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rPr>
      </w:pPr>
      <w:r>
        <w:rPr>
          <w:rFonts w:eastAsia="MS Mincho;ＭＳ 明朝"/>
        </w:rPr>
        <w:t>THE WORK OF LUIGI R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The earliest known works by Luigi Rist consist of watercolors, oils, and drawings, almost all of which are of student caliber.   There are one or two unsuccessful landscapes done at Concarneau (1929) which only show that the palette knife technique was not for him. In   the Carlson collection is a pleasant watercolor of a teacup and creamer on a tray, signed and dated 1927. It is painted in the characteristic   pale, American—impressionist colors, and is competent and pleasant, if undistinguished. From this same early period come one or two attempts at commercial design (there is in existence a poster paint rendering   on paper of a cigarette advertisement), and also probably the perspective drawings of the Newark churches. Two of these are in existence (Carlson colle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two earliest known prints are "untitled" (Hand of God), and “Deer”. Both are small in size limited in color, and are composed of simple masses of unmodulated color. They were probably done in the early thirties, after Concarneau, after meeting Blackburn, and after studying the technique used in making the woodcut prints he saw at the Comerford Gallery. He also bought the first Yoshida book on Japanese woodcut printing technique. There is a hint that the “deer” print, or another similar one of horses, was copied from a Japanese print; perhaps taken from the Yoshida book itsel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religious content of the “untitled” (Hand of God) print suggests the quality of a religious—mystic in Rist’s makeup. But nothing further has turned up to indicate this. During the 1950’s he attended the Montclair Friends Meeting, riding the bus to get there. He was known as a pacifist and a friend to some of the acquaintances of his later years, but he never became an official member of the Society of Frie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 can date “Zinnias” from the Florham Park years (1931-1934) because a neighbor loaned him the vase the flowers are in. Stylistically, it is related to the 1930’s. Probably after it was reproduced in the article in the Sunday 5upplement of the Christian Science Monitor, Nov. 11, 1944, he had to make another run because he mentions doing that in a letter to Blackburn in the ‘40’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fter “Zinnias”, there is a large gap in the chronology. Flow sheets are missing; there is no correspondence. There were the years of the depression; he had built the house in Florham Park, but then moved back to Hecker Street. There is evidence that the meticulous drawings of the churches in Newark were done about this time (early 1930’S).  He planned to have them reproduced on metal and sold as plaques to the congreg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39, he</w:t>
        <w:tab/>
        <w:t>copyrighted a lettering chart. In 1941 he received a certificate “Proof of Invention” from the “Chartered Institute of</w:t>
        <w:tab/>
        <w:t>American Inventors", signed Charles Beard, Secretary. This Lettering Layout Chart was presumable a “practical innovation which would be a valuable instrument used by draftsmen, architects, artists, art students, monument cutters and others whose work requires spacing of letters and the like...”  It was for sale outright or a royalty license might be arranged on reasonable terms by addressing Rist or the Chartered Institute of American Inven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is not believed that Rist realized any monetary gain from this laboriously worked out scale. Pages of careful script attest to the detailed preparation he went through to work it out. Unfortunately, most fine lettering artists rely on eye and hand to perform intuitively.  A scale such as this one would actually impede the fluidity necessary to fine hand lettering. It can only be considered as one of the moneymaking gadgets Rist spent a good deal of time and effort creating, but which produced little in the way of re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know from correspondence that he worked and re—worked his print “Dry Corn.” The first reference to this print we can find is in a letter dated October 1940 to morris Blackburn. Presumably the several tempera-on-board studies of the same subject were done about the same time as experimental color stud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Sunflowers” was exhibited at the Montclair Museum in 1941 and the Philadelphia Art Alliance in 1942. The print is mentioned for the first time in a letter to Blackburn written October 1940, when he describes working on it. From this print henceforth, he carved a key line block. In the Blackburn letter, he describes taking a week and a half to carve the "Sunflower" line block. Following this, he invariably did a precise line  drawing; in several cases we have photo copies made in a size  different from the original drawing. Presumably, he made use of photo—line copies to adjust the size precisely to the blocks he had availab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made frequent use of tracings in other ways:</w:t>
        <w:tab/>
        <w:t>the two radishes in the print "We Repeat” are found in the foreground of the print “Corsage”. A different set of blocks was carved, of course. “Corsage” was a print done in 1944, and “We Repeat” was done as a change of address and Christmas greeting in 1957 when they moved to Pennsylvania.  The title is a good example of Luigi Rist’s tongue—in—cheek hum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the same way “Potato Shoots” is a redeveloped detail from the elaborate print Sprouts”. It was traced in its entirety in its exact size, a new set of small blocks was carved, and a new, smaller, and very charming print resul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Feb. 11, 1941 Rist wrote to Blackburn, “this damned printmaking has become of very absorbing interest to me. It’s a lot of work, hard and uncertain, and when I start printing, I’m off  as tho on a journey. A batch of work 40 or 50 prints takes a good solid week to complete. I get all keyed up, more so than I ever did when painting. And while I’m working I can think and imagine and plan my future blocks. I wonder if it is all worth while. It means if I stick to this kind of block printing (and personally I think I should) that it will take all of my time.”   A letter full of significance in the professional life of Luigi R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42, the American Color Print Society Exhibit at the Philadelphia Art Alliance and the Newark Museum, Rist was represented by “Scallops” which won first prize at the Art Alliance exhibit. This print and “Sunflowers” was requested by the Smithsonian, the Newark Museum and the Newark Public Library. It was the American Color Print Society Exhibit and the prize of 1942 that put him in the forefront with other fine printers of the time. This was entirely due to the good offices of Morris Blackburn who acquainted Rist with the organiz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 1939 and 1942 are the prints “Pear #2”, “Dry Corn”, “Sunflowers”, “Garden Opal”, “Pears”, “Scallops” and the easily dated presentation print for the American Color Print Society of 1942, “Three Red Roses”. It is extremely difficult to be more precise about dating these prints. They may have been in progress during the late thirties, and been revised many times before the final form of the numbered edition prints we find in collec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e can date “Fish Tank”, “Grapes” and “Two Bunches of Grapes” from correspondence to Ted Braithwaite. “Grapes” comes first as we read that the line block was completed May 1943. According to a letter written by Rist to Braithwaite Jan. 1944, the print was awarded first and second prize at the Montclair Museum.   According to the Museum Records, however, the print was awarded a certificate of Merit at the 13th Annual N.J. State Exhibition in October—November 1943.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wo Bunches of Grapes” was completed to become a Christmas present for the Braithwaites in 1943. He was probably working on both the grape prints concurrently, as, according to a letter written to Blackburn, this print was accepted in the National Academy of Design Exhibition in February of 1943. Revisions were made, as they were in between each printing session for almost   every print, and another run was made of this block during June and July of 1945. This print also was a Sunday supplement cover for the Christian Science Monitor of Nov. 11, 194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he end of 1943, he was also working on a print which excited him tremendously: “Fish Tank”. He wrote extensively to Braithwaite about his fascination with duplicating depth on a two—dimensional surface, and the different planes of light he was suggesting. He compares the treatment of light and depth with “La Grande Jatte” by Seurat. During the summer of 1945, a run of “Fish Tank” was ruined by mildew, a constant threat, particularly in the summ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spring of 1944, Rist signed up for the course with Ralph Pearson, and He continued with this for two years. From this course of study are a series of still life Studies (5) on 16 x 22 paper which survive in the Carlson Collection. Two are unsigned, but numbers 2, 3, and 4 are signed. Also done for this course there remain a group of 14 paintings in tempera on a type of Bogsu paper, 28 x 21. These range from total abstractions, stylized renditions of cats; brush stroke experimentations, evocative of form and light; several recognizable studies, and a group of more or less pointillist works, one based on the composition used in “Two Bunches of Grapes” which had been completed as a print two years previously.   There were originally more works in this group, but they have been sold and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xml:space="preserve">From approximately the same period is an oil painting owned by Bob Kane dated 1947. It is 18 x 24, and shows a table top covered with a cloth, a bowl, a wine glass and fruit.  It is painted in the pastel tones which seem to have been characteristic of Rist’s painting style. The same may be said for a study of “Two Cabbage Heads” owned by Henry Lidhart. There is little in either of these   paintings to indicate that there had been either growth or development in ‘-Rist’s painting ability in the years since Cocarneau.   Color obviously was always a struggle and oil paints seemed to repel him. As Morris Blackburn said “he didn’t even like to use oil inks to print wit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44 he was working on both “Corsage” and “Fruit Dish”. The work for “Corsage” probably began in 1943, because the flow sheets are dated February 1944, and he wrote to Braithwaite on August 10, 1944 that ”’Corsage’ had been named as one of 50 prints selected by the American Institute of Graphic Arts, which would be shown at AIGA, go on tour, then exhibited at the New York Public   Library, Then he was to give the print to the library.  He remarked that he would be in good company and wrote “Shades of Skou, and how differently I think now. I do owe him a lot however, because of him I met you and Blackie, etc., and looking back I don t think I’d want it different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the context it is hard to guess the nature of Skou’s influence to which Rist refers. In this letter he also mentions a desire to simplify these prints so ht~ can seel(sic) them for less.   At that time his prices were $15 and $20, but “Pears” cost $10. Theese prices were persumably, the fixed retail prices before any commission was paid to a deal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rint “Corsage” was very well liked and did a great deal for him. Along with the honors it earned for Rist already mentioned in his letter, the Princeton Print Club purchased three in November 1944 and offered him a show there and the Cincinnati Art Museum bought one in 194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letter written to Braithwaite in the fall of 1944, Rist describes doing studies of wild mushrooms with moss and leaves.   Apparently these particular studies never developed into a print, although domestic mushrooms appeared in two later prints, “Smoked fish” and “Fish and Mushrooms”.  About the same time, Rist described to Braithwaite how he was beginning preliminary drawings for the   plums in a dish, ”Fruit Dish”. He wrote how it would be months before completion, and how he was full of trepidation at all the problems and decisions. The fascination with depth which he mentioned with regard to the “Fish Tank” is continued in his discussion of this block.  He wrote of his interest in contrasting the painted-on design in the Mexican dish, with the presentation of the depth of the dish itself and the masses of the fruit and the retreating planes of the table to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last of October, 1944 he wrote to Braithwaite of his anticipation at seeing the Christian Science Monitor release, and after it ran on November 11, wrote congratulating Ted on the quality of the color reproduction. Then the excitement proved too much for him. By the middle of December he was down with tonsillitis, but determined to continue printing a group already begun because of the constant threat of mildew.  Additional details on this hectic period of his life are described in the biographical s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Magnolia Grandiflora” (1945) is a print inspired by the photograph of a friends Wesley John, who did photographs of professional caliber. The photograph in the collection of Charles X Carlson is without a doubt the inspiration for this print. But Rist, characteristically, went to the Brooklyn Botanical Gardens and researched magnolias. In a long, euphoric letter to Ted Braithwaite, written Oct. 22, 1945, he copied out the description he found for Magnolia Grandiflora in a botanical guide. The photograph is precisely labeled “Magnolia Glauca”. There are several preliminary drawings and studies of the Magnolia Glauca in existence. There is a small line study (5 x 7) in the Carlson collection with the dimensions “10 x 14” written on it. Presumably he had the small line drawing enlarged by photocopy. There is also in existence the actual size line drawing ready to be traced on the block, as well as the characteristic preliminary conte study. This print is extraordinary in the subtle handling of the various creamy whites in the flower.   An additional series of 8 prints was done with a lavender flower.   This variation is titled “Magnolia Purple 8p (eight prints) on the lower left, and signed in the lower right. The bottom signature line on the “Magnolia Purple” is the top of the white magnolia print. Or, to say it another way, the Purple Magnolia is titled and signed “upside down”. The “Magnolia Grandiflora” print was used as a cover for the Sunday supplement of the Christian Science Monitor on Feb. 2, 194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46 he was working on “Scallions”, “Still Life”, “Dandelions”, and at least a re—run of prints for “Roses #2”. Flow sheets for “Scallions” date Jan. and Feb. of 1946, and Ralph Pearson comments favorably about it in this same year. It is likely that preliminary studies for “Dandelions” were being made in 1945 the. “old sheets” are dated January 1946. However, the first group of 35 prints was not made until January 1947. As appears to be characteristic, certain revisions were made in the flow sheets.   This means the prints changed in appearance from one series to another.   The flow sheets for “Dandelions” are of interest because they are dated as he finished the impressions. He started on Feb. 23, and continued printing until March 19 (25 days). On some days he only made 2 impressions, because for this group he was handling 60 sheets of pap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 may speculate that the publication of this print in the Christian Science Monitor article had so increased the demand that he had to make another run. 60 sheets of paper was certainly</w:t>
        <w:tab/>
        <w:t>about the maximum he could handle, perhaps he kept this record to see how long it took him. This particular print took 44 impressions to comple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print dated from this year is “Still Life”.</w:t>
        <w:tab/>
        <w:t>The ‘old sheets’ are dated October 1946, and 35 prints were made at that time. We know also that some of the prints for “Roses #2” were made in August of 1946, as an excellent article appeared in the “Newark Sunday Call” of the 25th of August.  Existing photographs taken for the article show Rist at work in his Hecker street home, scraping, carving and printing this block. This is the only clue we have to date this “roses #2” print.  Naturally, it must have been completed some time before August 1946, but until further evidence appears this must be its 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1947 he was working on a difficult print: “Seashell and Garlic”. He sent Blackburn news that he had completed the line cut for the block in December of that year, and he sent Braithwaite a print of the key block with interesting footnotes:</w:t>
        <w:tab/>
        <w:t>“i have carved a little job out for myself as all the parts are various whites”....and beneath the print he describes the tonality of the whites   in each area. He goes on... “as usual, I begin this job with much misgivings and of course it will be months before I obtain the final resul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are in existence examples of this print, and of others, which have areas cut out. Apparently Rist experimented with color changes in this way. By sliding another color behind the area removed he could test the effect of a considered color.   Painstaking deliberation was the hallmark of his ar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so in December 1947, he sent a line cut print to Blackburn of “Forbidden Fruit”. This print became the cover for the Sep. 11 1948 Sunday magazine of the Christian Science Monitor.   For this occasion, the title of the print was changed to “Apples, the Glory of the Orchard”. Perhaps Braithwaite thought the original title might offend his subscribers or his editor, or perhaps it   simply was more appropriate to the season of the year. The flow sheets for this print as well as “Sea Shell and Garlic” are dated December, 1947.</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ing 1948 he must have been doing studies for the print “Paper Doily”. Dr. Julia Sabine of the Newark Public Library suggested using a paper doily to add interest to this print of pears on the branch. Rist was discussing his problem of adding textural interest to this print with Dr. Sabine, and there was a paper doily on her desk. She suggested using it, and he took it home with him when   he left the library that day. Adolf Konrad has a trial proof of this print, and the flow sheets (1—82) are dated March 1949.</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r. Sabine also recalls that Rist once remarked to her his desire to make flowers look “less pretty” to overcome the usual tendency to sentimentalize about flow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ring 1949 he was working on one of his most ambitions prints “Sprouts”. A group of drawings preliminary to this print are in existence. One of onion sprouts, another of the potato shoots, and a detailed conte crayon rendering for the finished print sprouts.  All the drawings are dated 1949.  The flow sheets for this print are dated January 1950. In the Carlson collection is a progressive with the following notation made on the mat: “this is about the   20th impression. 95 to 100 impression required to complete the print.” To see such a progressive helps one understand how Rist  built up rich variations in his color tonalities by printing color over color. With oil based inks this can produce an unpleasant, glossy, built—up effect. Over—printing water—based pigments, however, produces richness, variety and beauty. In 1951 he wrote   Blackburn that this print had caused much favorable comment at the Associated Artists of New Jersey show. The New Britain, Conn.  Art Institute purchased this print in 1952, as did the Brooklyn museum. According to a letter to Blackburn written by the artist, the Library of Congress bought one in 1950. It is not known where the blocks are for this elaborate print, and this print, along with   “Garden Opal” are the two prints we know exhausted their editions during his life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erhaps “Pond Lillies and “Lily and Bud” may best be fitted in here. We have no sure way of dating either of these prints.   There is in the Carlson collection a professional photograph of the pond lily with the flower cut out of the picture. This might link it to 1945 when “Magnolia Grandiflora” was done, using the photograph by Wes John as the inspiration. But the only sure date we have is from a reference made in a letter to Blackburn in March of 1951. We have no other sure date given. They may not have even been done at the same time; Rist had a tendency to go back and use   fragments from earlier prints at later da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50 was the year the Rists purchased the Vermont farm, and for this reasons “Peperoni” (sic) was the only print Rist completed in 1951; a letter to Braithwaite says that the first run was completed late this year, but the flow sheets are dated Feb. I952.   For the last remaining 9 years of his life, he produced about one new print a year. 1940 to 1950 were the peak years of his production as a printmaker. Probably age contributed to this decline. But   there was also the added demand of the Vermont farm for his time and energy. Ben’s death in 1955 was a deep emotional drain, followed by the necessity to move out of the Hecker Street residence, relocate and refurbish a small schoolhouse in the countryside of southeastern Pennsylvania, which was their final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January 26, 1953, his 65th birthday, he completed drawings for the two blocks “Smoked Fish” and “Fish and Mushrooms”.   In April of this year he carved an additional block for “Smoked Fish” and made 40 more pri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Fish and Mushrooms” and “Still Life” were included in an exhibition of international color woodcuts mounted by the Victoria and Albert Museum in London. In Feb. 1955 he wrote proudly to Ted Braithwaite that 126 artists were invited to participate and to   send a selection of prints. Twenty five countries were represented, and Luigi was one of ten artists selected from the USA. Others in the American group were Frasconi, Seong Moy, Luis Schanker and   Adja Junkers. This exhibition later came to the Library of Congress during September of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Ida’s Lemon Tree” was completed in the fall of 1954; the flow sheets bear the date Nov. 22, 1954. But the first run was not finished until Feb. 1955, and interestingly enough, there is a conte crayon drawing of this subject inscribed to “William Hughes” which is dated 1955. Bob and Dorie Kane remember Luigi working on this print in the Hecker Street apartment. Of course it was one of Ida’s many plants, and Luigi was delighted when it suddenly started bearing   lemons while he was doing its portr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etters written in 1955 refer to work he is doing on the drawing for “Strawflowers”. He also mentions that he has been invited to do an edition of 200 for AIGA. We must assume that this is the print that was done, as there exists a handsomely designed brochure entitled “Straw Flowers, a wood block color print by Luigi Rist”. The body of the brochure contains a description of Rist’s technique in his own words. This print required 6 blocks and 12 sides; 26 impressions and a total of 120 were made “to allow for spoilage and selection”. He further states that his first print was made some thirty years ago and “I can truthfully state I have barely utilized the possibilities inherent in this printing meth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rochure concludes: “My use of vegetable and flower subjects is deliberate, as the shapes and forms are basic and varied, and lend themselves to unlimited arrangements, textures, forms, colors and abstraction. Also my prints are limited as to size, hence these forms appear on the prints in actual size, which to me gives them added importance visually and pictorial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brief biography is part of this brochure, listing exhibitions, one—man shows and awards. The last exhibit on the list is the 1955 invitation show at the Victoria and Albert Museum; a further clue to the precise dating of this print “Strawflowers”.  This print is an excellent example of Rists technique of embossing or ‘blind printing’. The delicate pattern at the periphery of the paper shape is done in this ma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xt print “Field Flowers” owes much to its predecessor. The family friend, Mrs. Fay Dary can remember Rist working on this one in Vermont; it appears to have been done in 1955 and 195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957 marked the move from Hecker Street to the Nottingham school house, and Christmas of that year, the charming “We Repeat” was used as their greet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The Studio Window” and the “Picnic Table” were the last prints Rist completed in their entirety, and both are totally different from anything previously attempted, as they are different from each other. “Studio Window” relates to “Field Flowers” and “Straw Flowers” through the use of the effect of delicate tracery on a window curtain. Perhaps this is the print he is speaking of when   he wrote to Blackburn in April of 1957 of “a print in blacks, very little color”. The window is in Bill Hughes’ studio, and the sculptured forms are Hughes’. A snapshot in the Carlson Collection of a South American black resembles the sculptured head on the windowsill portrayed in the pr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ylistically, “The Picnic Table” harks back to an earlier era. The composition is full of strange juxtapositions:</w:t>
        <w:tab/>
        <w:t>the rough wooden table; the ornate vase; the tree in the background which appears to grow directly out of the flowers. Yet this is one of the few prints to make use of the key block line print as a clearly defined printed outline. The exquisite quality of the carving is   clearly apparent. Bob Kane relates that in the later works Rist became more involved with the idea of ‘line’ and less with expressing three—dimensional form as he had been in the ‘40’s. These facts, and the fact that the flow sheets are dated January of 1959 leave no question that it was done at this time. Only 40 prints were made, each requiring 26 impress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year he also did a re—run of the “Pear #2” for a Christmas greeting. 75 prints were made in October, just before he died. This print, as “The Picnic table” uses the strong black outline of the key block.   At the time of his death, he was working on “The Pigpen”.  Rist had carved the line block and had taken several impressions from it. He was experimenting with overlays of tracing papers brushing in the outlines of pigs in a tentative and experimental fashion.   It was a spot he had seen near Hershey, PA., and he referred to it as “the development”. If he had been able to finish it, it might have been a pertinent piece of social commenta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suming that we have uncovered all of the woodcut prints by Luigi Rist, there are three we have no records available for -- even verbal, or   hazy memory. These prints are “Rhododendron” and “Nude 1” and “Nude #2”. It seems reasonable to place “Rhododendron” somewhere between 1940 and 1944. We know it was completed by 1944, as it was reproduced in the November 1944 article in the Christian Science Monitor.   In every way it resembles the work of this peri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r>
        <w:rPr>
          <w:rFonts w:eastAsia="MS Mincho;ＭＳ 明朝"/>
        </w:rPr>
        <w:t xml:space="preserve">Nudes 1 and 2” could find their place with the earliest prints for two reasons: one, the human figure appears in only one other prints the untitled ‘Hand of God’ print which is one of the very first, and, two, the simplicity of the prints themselves, each requiring only three blocks. Perhaps additional information will turn up enabling a more precise dating of these wor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ris Blackburn characterized Rist’s position in the artworld of the Eastern Seaboard: “Luigi was ‘with it’, but not ‘in’ the print world..a ‘sport’ on the rim. People would says “technically marvelous, but I don’t like his subject matter -- why do a bunch of radishes?”  Color prints used to be frowned on as declassee -- and then there was the social consciousness art of the ‘30’s. He never TALKED about doing his own thing——he just did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or Luigi Rist, it was never the flashy stroke of paint, or the intuitive insight which allowed everything to fall into place as if by magic. Work, composing, carving, color choices, printing -- all was done deliberately and painstakingly to the point of being agonizing. His love of gadgeteering and interest in mechanical devices, plus his enjoyment of (and dependence on)   precise workmanship and exquisite craftsmanship found a happy outlet in woodcut printing in the Japanese technique.      </w:t>
      </w:r>
    </w:p>
    <w:p>
      <w:pPr>
        <w:pStyle w:val="PlainText"/>
        <w:pBdr>
          <w:bottom w:val="single" w:sz="6"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endum:</w:t>
        <w:tab/>
        <w:t>Flow sheets invariably are dated. When available, they furnish precise dating FOR SPECIFIC RUNS of a given pri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da Rist signed her husband‘s name to the prints after his death.   According to friends~ their handwriting was almost indistinguishabl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3:35:00Z</dcterms:created>
  <dc:creator>Tom Gilchrist</dc:creator>
  <dc:description/>
  <dc:language>en-US</dc:language>
  <cp:lastModifiedBy>Tom Gilchrist</cp:lastModifiedBy>
  <dcterms:modified xsi:type="dcterms:W3CDTF">2002-01-08T23:49:00Z</dcterms:modified>
  <cp:revision>3</cp:revision>
  <dc:subject/>
  <dc:title>THE WORK OF LUIGI RIST</dc:title>
</cp:coreProperties>
</file>