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iographical Material on Louis G. (Luigi) Rist</w:t>
      </w:r>
    </w:p>
    <w:p>
      <w:pPr>
        <w:pStyle w:val="Heading3"/>
        <w:jc w:val="center"/>
        <w:rPr/>
      </w:pPr>
      <w:r>
        <w:rPr/>
        <w:t>America Printmaker, 1888-1959</w:t>
      </w:r>
    </w:p>
    <w:p>
      <w:pPr>
        <w:pStyle w:val="Heading3"/>
        <w:jc w:val="center"/>
        <w:rPr/>
      </w:pPr>
      <w:r>
        <w:rPr/>
        <w:t>Written by Barbara Whipple</w:t>
      </w:r>
    </w:p>
    <w:p>
      <w:pPr>
        <w:pStyle w:val="Normal"/>
        <w:rPr/>
      </w:pPr>
      <w:r>
        <w:rPr/>
      </w:r>
    </w:p>
    <w:p>
      <w:pPr>
        <w:pStyle w:val="Normal"/>
        <w:rPr/>
      </w:pPr>
      <w:r>
        <w:rPr/>
        <w:t>Louis G.</w:t>
      </w:r>
      <w:r>
        <w:rPr>
          <w:szCs w:val="12"/>
        </w:rPr>
        <w:t xml:space="preserve"> </w:t>
      </w:r>
      <w:r>
        <w:rPr/>
        <w:t xml:space="preserve">Rist was born on January 26, 1888. One of four children of Bernhardt and Fleda Rist, he had an older brother and sister, Ben and Ruth, and a sister </w:t>
      </w:r>
      <w:r>
        <w:rPr>
          <w:szCs w:val="22"/>
        </w:rPr>
        <w:t xml:space="preserve">Erma, </w:t>
      </w:r>
      <w:r>
        <w:rPr>
          <w:szCs w:val="20"/>
        </w:rPr>
        <w:t xml:space="preserve">ten years younger. Bernhardt Rist was a wholesale and retail meat distributor, supplier to the hotels, hospitals, and fine restaurants in and around Newark, New </w:t>
      </w:r>
      <w:r>
        <w:rPr>
          <w:i/>
          <w:iCs/>
          <w:szCs w:val="20"/>
        </w:rPr>
        <w:t xml:space="preserve">Jersey. </w:t>
      </w:r>
      <w:r>
        <w:rPr>
          <w:szCs w:val="20"/>
        </w:rPr>
        <w:t>As a boy, Louis used to enjoy riding on the big white meat wagons, and probably had his initiation into the pleasures of local pubs at the same time.</w:t>
      </w:r>
    </w:p>
    <w:p>
      <w:pPr>
        <w:pStyle w:val="Normal"/>
        <w:rPr>
          <w:szCs w:val="20"/>
        </w:rPr>
      </w:pPr>
      <w:r>
        <w:rPr>
          <w:szCs w:val="20"/>
        </w:rPr>
      </w:r>
    </w:p>
    <w:p>
      <w:pPr>
        <w:pStyle w:val="Normal"/>
        <w:rPr/>
      </w:pPr>
      <w:r>
        <w:rPr/>
        <w:t xml:space="preserve">Bernhardt Rist Sr. died April </w:t>
      </w:r>
      <w:r>
        <w:rPr>
          <w:szCs w:val="26"/>
        </w:rPr>
        <w:t xml:space="preserve">6, </w:t>
      </w:r>
      <w:r>
        <w:rPr/>
        <w:t>1902, when Louis was 14. His widow was left adequately well off.  There was quite a bit of real estate which contributed to their support, and Mrs. Rist "supported them somehow,” according to Louis’ sister, Erma Fox. She always had an income of her own, but Ben used to help with expensive improvements by giving her cash gifts, and, of course, paid board.</w:t>
      </w:r>
    </w:p>
    <w:p>
      <w:pPr>
        <w:pStyle w:val="Normal"/>
        <w:rPr/>
      </w:pPr>
      <w:r>
        <w:rPr/>
      </w:r>
    </w:p>
    <w:p>
      <w:pPr>
        <w:pStyle w:val="Normal"/>
        <w:rPr/>
      </w:pPr>
      <w:r>
        <w:rPr/>
        <w:t>Mrs. Rist enjoyed music and having a good time with her family of youngsters. Their home was a popular gathering place for all of the family’s friends. The four Rist children, together with their mother became a closely knit family unit, and even after the two girls married and moved away, Ben and Lou continued to live with their mother.</w:t>
      </w:r>
    </w:p>
    <w:p>
      <w:pPr>
        <w:pStyle w:val="Normal"/>
        <w:rPr/>
      </w:pPr>
      <w:r>
        <w:rPr/>
      </w:r>
    </w:p>
    <w:p>
      <w:pPr>
        <w:pStyle w:val="Normal"/>
        <w:rPr/>
      </w:pPr>
      <w:r>
        <w:rPr/>
        <w:t>Louis grew up tall and thin. A physical culture enthusiast, he did body building, bicycling and long distance running. One summer day when he was in his late teens or early twenties, he ran the distance between the Sussex Avenue house and the family cottage on Lake Hopatcong, a distance of some 25 miles as the crow flies.</w:t>
      </w:r>
    </w:p>
    <w:p>
      <w:pPr>
        <w:pStyle w:val="Normal"/>
        <w:rPr/>
      </w:pPr>
      <w:r>
        <w:rPr/>
      </w:r>
    </w:p>
    <w:p>
      <w:pPr>
        <w:pStyle w:val="Normal"/>
        <w:rPr/>
      </w:pPr>
      <w:r>
        <w:rPr/>
        <w:t>While in high school, he had a small tea blending business, custom— blended by himself. This he distributed and sold through the neighborhood. After high school, Louis enrolled in the old Newark Technical School, where his training emphasized the technical rather than the artistic. While he was in his early twenties, he brought in a little income by etching ‘art nouveau’ designs on silver fountain pen cases. Fountain pens were new, and quite the rage about 1910.</w:t>
      </w:r>
    </w:p>
    <w:p>
      <w:pPr>
        <w:pStyle w:val="Normal"/>
        <w:rPr/>
      </w:pPr>
      <w:r>
        <w:rPr/>
      </w:r>
    </w:p>
    <w:p>
      <w:pPr>
        <w:pStyle w:val="Normal"/>
        <w:rPr/>
      </w:pPr>
      <w:r>
        <w:rPr/>
        <w:t>Feelings ran high during World War I, and Lou, although over weight down and volunteered for the army. In spite of his enthusiasm and his body building, he was rejected because of being underweight. He was terribly upset by this.</w:t>
      </w:r>
    </w:p>
    <w:p>
      <w:pPr>
        <w:pStyle w:val="Normal"/>
        <w:rPr/>
      </w:pPr>
      <w:r>
        <w:rPr/>
      </w:r>
    </w:p>
    <w:p>
      <w:pPr>
        <w:pStyle w:val="Normal"/>
        <w:rPr/>
      </w:pPr>
      <w:r>
        <w:rPr/>
        <w:t xml:space="preserve">Louis’ sister Erma married Herman Fox in 1918, and Ben and Lou continued to stay at home with their mother in a house on North 6th Street in the Roseville section of Newark. They were with her through her last illness, and she died of cancer on October 10, 1924. This quite shattered the brothers, and they moved in with the Foxes, who at that time were living in Verona, New Jersey. Five weeks after Mrs. Rist died, Erma Fox went to the hospital to </w:t>
      </w:r>
      <w:r>
        <w:rPr>
          <w:szCs w:val="20"/>
        </w:rPr>
        <w:t>have her daughter Nancy, and the two brothers kept house with Herman and. his young son Bruce. They stayed on with the Foxes about a year. Then and later on, Lou loved and entertained his nephews and nieces, lie built small toys for them and wrote them letters in mirror writing. He was a source of pleasure and delight to them, as they were to him.</w:t>
      </w:r>
    </w:p>
    <w:p>
      <w:pPr>
        <w:pStyle w:val="Normal"/>
        <w:rPr>
          <w:szCs w:val="20"/>
        </w:rPr>
      </w:pPr>
      <w:r>
        <w:rPr>
          <w:szCs w:val="20"/>
        </w:rPr>
      </w:r>
    </w:p>
    <w:p>
      <w:pPr>
        <w:pStyle w:val="Normal"/>
        <w:rPr/>
      </w:pPr>
      <w:r>
        <w:rPr/>
        <w:t>In 1927 the brothers moved into one of the family properties, a house at 67 Hecker Street. They took the lower floor and rented the two upper floors. The rental from the upstairs apartments helped in their expenses. The house was owned jointly by the two sisters and the two brothers, but Ruth and Erma let the rental go to the brothers. Ben was a butcher, and really was the main source of support, but ‘Louis was listed as “insurance inspector” in the Newark City Directory until 1936.</w:t>
      </w:r>
    </w:p>
    <w:p>
      <w:pPr>
        <w:pStyle w:val="Normal"/>
        <w:rPr/>
      </w:pPr>
      <w:r>
        <w:rPr/>
        <w:t>Lou always dabbled in art of one form or another, but never had much encouragement from the members of his family, although his mother felt he would have made a very good architect. The emphasis was on the practical, and there seemed little likelihood he could earn a living from art. There was no one in his family or among their friends who could show him paths to follow, or ways to put his love of art and design to remunerative use.  His craftsmanship and meticulous workmanship were always admired by all, and over most of his life, Lou tried to combine his creative and mechanical abilities by inventing gadgets which could be patented and sold. These attempts never produced much in the way of profits, but he did take out several copyrights.</w:t>
      </w:r>
    </w:p>
    <w:p>
      <w:pPr>
        <w:pStyle w:val="Normal"/>
        <w:rPr/>
      </w:pPr>
      <w:r>
        <w:rPr/>
        <w:t xml:space="preserve">It is not clear what or who may have encouraged him to do so, but during the 1920’s he was making regular tripe into New York City to </w:t>
      </w:r>
      <w:r>
        <w:rPr>
          <w:szCs w:val="18"/>
        </w:rPr>
        <w:t xml:space="preserve">study </w:t>
      </w:r>
      <w:r>
        <w:rPr/>
        <w:t>at the Grand Central School of Art. It happened Sigurd Skou was teaching painting there at this time.</w:t>
        <w:tab/>
      </w:r>
    </w:p>
    <w:p>
      <w:pPr>
        <w:pStyle w:val="Normal"/>
        <w:rPr/>
      </w:pPr>
      <w:r>
        <w:rPr/>
        <w:t xml:space="preserve">Skou was born in Norway in 1878, and was a pupil of Anders Zorn in Stockholm </w:t>
      </w:r>
      <w:r>
        <w:rPr>
          <w:szCs w:val="22"/>
        </w:rPr>
        <w:t xml:space="preserve">and </w:t>
      </w:r>
      <w:r>
        <w:rPr/>
        <w:t>of Krough in Paris. He had attained great success as a commercial. illustrator in Chicago. Between 1910 and 1920 he was in demand as the painter for ads used by Chicago meatpackers. He also won many prizes for his paintings, including a gold medal of honor at the Norse-Centennial of 1924 in St. Paul, Minnesota and the Salamagundi Club Prize of a thousand dollars, also in 1924.</w:t>
      </w:r>
    </w:p>
    <w:p>
      <w:pPr>
        <w:pStyle w:val="Normal"/>
        <w:rPr/>
      </w:pPr>
      <w:r>
        <w:rPr/>
        <w:t xml:space="preserve">One day in Chicago a young messenger boy named Ted Braithwaite, from the J. Walter Thompson Co., came to Skou’s studio. A painting was late in delivery for the account of one of the major meatpackers. In amazement the young Ted Braithwaite watched as Skou began the painting and finished it before his very eyes. The boy was so impressed by this virtuosity, that when Skou came to New York City about 1919, young Braithwaite followed him </w:t>
      </w:r>
      <w:r>
        <w:rPr>
          <w:szCs w:val="22"/>
        </w:rPr>
        <w:t>there.</w:t>
      </w:r>
    </w:p>
    <w:p>
      <w:pPr>
        <w:pStyle w:val="Normal"/>
        <w:rPr/>
      </w:pPr>
      <w:r>
        <w:rPr/>
        <w:t>So it was, that Luigi Rist met Ted Braithwaite and Sigurd Skou at the Grand Central School of Art. The three men began a firm friendship.</w:t>
      </w:r>
    </w:p>
    <w:p>
      <w:pPr>
        <w:pStyle w:val="Normal"/>
        <w:rPr/>
      </w:pPr>
      <w:r>
        <w:rPr/>
      </w:r>
    </w:p>
    <w:p>
      <w:pPr>
        <w:pStyle w:val="Normal"/>
        <w:rPr/>
      </w:pPr>
      <w:r>
        <w:rPr/>
        <w:t>Skou died in 1929 at 51, and his last ten years were turbulent ones; He turned down many lucrative commercial opportunities during this period to concentrate on his fine art. Mr. Milch of Milch Galleries represented Skou and helped him through this period, but Skou was plagued with financial, personal, artistic and health problems. This was the speakeasy era and even at this time of heavy drinking, Skou was known as a heavy drinker and a “hell raiser” (Mr Milch of Milch Galleries and Morris Blackburn).  Ted and Luigi also enjoyed drinking and the camaraderie of life in the bars. The comradeship in local pubs had always been part of Louis’ life, and he was a convivial fellow, well-liked wherever he went. He knew all the barbershop songs that people liked to sing, and under the relaxing influence of a few drinks, could “play the spoons” like castanets with great dexterity. He had a ready way with a joke and banter, while at the same time he had a quality of super-sensitivity and was prone to periods of depression.  It is easy to imagine the three men staggering homeward, singing and giving each other moral and physical support.  Several times, Mr. Milch had to rescue Skou from the effects of over-drinking. It is quite likely that Braithwaite and Rist did the same for him.</w:t>
      </w:r>
    </w:p>
    <w:p>
      <w:pPr>
        <w:pStyle w:val="Normal"/>
        <w:rPr/>
      </w:pPr>
      <w:r>
        <w:rPr/>
      </w:r>
    </w:p>
    <w:p>
      <w:pPr>
        <w:pStyle w:val="Normal"/>
        <w:rPr/>
      </w:pPr>
      <w:r>
        <w:rPr/>
        <w:t>Braithwaite was married by now and once Skou went to France, and let the Braithwaites use his studio on 52nd Street. During this period, Louis carved his first wood block, of a maple leaf, and the Braithwaites and he did a whole series of prints of the block, recording the mixture of pigments required to obtain a certain color, and put all the prints together into a book. This book has been lost.</w:t>
      </w:r>
    </w:p>
    <w:p>
      <w:pPr>
        <w:pStyle w:val="Normal"/>
        <w:rPr/>
      </w:pPr>
      <w:r>
        <w:rPr/>
      </w:r>
    </w:p>
    <w:p>
      <w:pPr>
        <w:pStyle w:val="Normal"/>
        <w:rPr/>
      </w:pPr>
      <w:r>
        <w:rPr/>
        <w:t>The spring of 1929, Sigurd Skou sailed for France for the last time.</w:t>
      </w:r>
    </w:p>
    <w:p>
      <w:pPr>
        <w:pStyle w:val="Normal"/>
        <w:rPr/>
      </w:pPr>
      <w:r>
        <w:rPr/>
      </w:r>
    </w:p>
    <w:p>
      <w:pPr>
        <w:pStyle w:val="Normal"/>
        <w:rPr/>
      </w:pPr>
      <w:r>
        <w:rPr/>
        <w:t>During that summer of 1929 many American painters were on the Brittany coast, at Concarneau, and Mme. Eveno’s “Bouvette des Thonniers” (The Tuna Fishermen) was a favorite place for the artists to gather, for food, drink and comradeship. Rist and Skou were there, and a group from the Phila</w:t>
        <w:softHyphen/>
        <w:t>delphia Academy including Robert Gwathmey and Norris Blackburn. It was~ Gwathmey who gave Lou the name of “Stringbean” or “Streamo”.</w:t>
      </w:r>
    </w:p>
    <w:p>
      <w:pPr>
        <w:pStyle w:val="Normal"/>
        <w:rPr/>
      </w:pPr>
      <w:r>
        <w:rPr/>
        <w:t>Skou was really terminal at this time, and with his health problems, his, drinking problems and his marital problems, the only one who could manage him at all was Mme. Eveno.  Lou was Skou’s “Man Friday” and acted as a go-between between Skou and his estranged wife who also was at Concarneau that summer. Mrs. Skou had the reputation for being a real lady, in direct contrast with her husband, who was known as a “wife beater” but Lou liked them both, and the Job of being the intermediary fell to him.</w:t>
      </w:r>
    </w:p>
    <w:p>
      <w:pPr>
        <w:pStyle w:val="Normal"/>
        <w:rPr/>
      </w:pPr>
      <w:r>
        <w:rPr/>
      </w:r>
    </w:p>
    <w:p>
      <w:pPr>
        <w:pStyle w:val="Normal"/>
        <w:rPr/>
      </w:pPr>
      <w:r>
        <w:rPr/>
        <w:t xml:space="preserve">There were days when Skou could work and teach </w:t>
      </w:r>
      <w:r>
        <w:rPr>
          <w:szCs w:val="10"/>
        </w:rPr>
        <w:t xml:space="preserve">- </w:t>
      </w:r>
      <w:r>
        <w:rPr/>
        <w:t xml:space="preserve">he was a typical autocratic master of the old school. He taught his students to make an outline and fill in with color. Skou could use a palette knife and was a highly skilled painter; his impressionistic studies of Concarneau stand up very well forty years later. But this type of painting was alien to Lou; the palette knife was an alien tool for him, and with it he would add paint a dab at a time, “like laying bricks, a quarter brick at a time” (Morris Blackburn).  Also as he was a shy kind of person, he was not the type who could slam bang the paint on with a rag or a brush. He was really a beginner at painting this summer at Concarneau, and it is easy to understand why he never felt at home in the medium; perhaps tempera would have suited him better </w:t>
      </w:r>
      <w:r>
        <w:rPr>
          <w:szCs w:val="10"/>
        </w:rPr>
        <w:t xml:space="preserve">- </w:t>
      </w:r>
      <w:r>
        <w:rPr/>
        <w:t>he never even liked to print using oil inks.</w:t>
      </w:r>
    </w:p>
    <w:p>
      <w:pPr>
        <w:pStyle w:val="Normal"/>
        <w:rPr/>
      </w:pPr>
      <w:r>
        <w:rPr/>
      </w:r>
    </w:p>
    <w:p>
      <w:pPr>
        <w:pStyle w:val="Normal"/>
        <w:rPr/>
      </w:pPr>
      <w:r>
        <w:rPr/>
        <w:t>Rist was with Siguad Skou when he died of cancer at the American Hospital in Paris in December of 1929. Skou made him executor of his estate, which must have been a sad and heavy responsibility for Rist. Skou’s paintings were taken over by the Milch Galleries in New York.</w:t>
      </w:r>
    </w:p>
    <w:p>
      <w:pPr>
        <w:pStyle w:val="Normal"/>
        <w:rPr/>
      </w:pPr>
      <w:r>
        <w:rPr/>
        <w:t>When Lou returned to the United States, he designed a house after one he had seen and admired in Brittany. It is photographed here as it looked when the two Rist brothers were living in it.  It is a charming, romantic, half-timbered house, with a small attached circular tower. The living room was open-raftered with a skylight and made an attractive studio for Luigi. He and his brother Ben lived here from the time the house was completed, sometime in 1951, until 1935 when they returned to Hecker Street in Newark.  When this house was built, it was out in the country near Florham Park, New Jersey.  With a few</w:t>
      </w:r>
      <w:r>
        <w:rPr>
          <w:i/>
          <w:iCs/>
        </w:rPr>
        <w:t xml:space="preserve"> </w:t>
      </w:r>
      <w:r>
        <w:rPr/>
        <w:t>changes, the house still stands in 1971, but today is surrounded with a residential development.</w:t>
      </w:r>
    </w:p>
    <w:p>
      <w:pPr>
        <w:pStyle w:val="Normal"/>
        <w:rPr/>
      </w:pPr>
      <w:r>
        <w:rPr/>
      </w:r>
    </w:p>
    <w:p>
      <w:pPr>
        <w:pStyle w:val="Normal"/>
        <w:rPr/>
      </w:pPr>
      <w:r>
        <w:rPr/>
        <w:t>It was in the 1930’s, while in the Florham Park home, that Louis began making woodcut prints using the water based pigments in the Japanese manner. From the Florham Park house years, we have evidence that he made the small and simple untitled print “The Hand of God”, which he gave to Mr. and Mrs. Bus Kurtz who lived across the street. Also the vase of “Zinnias” was done during these years. The vase belonged to Mrs. Kurtz. Stylistically it is characteristic of the work of the ‘30s.</w:t>
      </w:r>
    </w:p>
    <w:p>
      <w:pPr>
        <w:pStyle w:val="Normal"/>
        <w:rPr/>
      </w:pPr>
      <w:r>
        <w:rPr/>
      </w:r>
    </w:p>
    <w:p>
      <w:pPr>
        <w:pStyle w:val="Normal"/>
        <w:rPr/>
      </w:pPr>
      <w:r>
        <w:rPr/>
        <w:t>It is believed the brothers began to feel the pinch of the Depression, and so moved back to the Hecker Street apartment and rented the Florham Park home. They intended to move back into it, but this dream never materialized, and they finally sold it.</w:t>
      </w:r>
    </w:p>
    <w:p>
      <w:pPr>
        <w:pStyle w:val="Normal"/>
        <w:rPr/>
      </w:pPr>
      <w:r>
        <w:rPr/>
      </w:r>
    </w:p>
    <w:p>
      <w:pPr>
        <w:pStyle w:val="Normal"/>
        <w:rPr/>
      </w:pPr>
      <w:r>
        <w:rPr/>
        <w:t>During this period, Luigi sold insurance and was listed as an insur</w:t>
        <w:softHyphen/>
        <w:t>ance inspector in the Newark City Directory. He also thought he could generate interest in metal plaques engraved with renderings of churches. One of the careful ink drawings of a Newark church is the only surviving evidence we have of this project. It is not known whether any church congregation became interested enough in the idea to have cast metal engravings made of the drawings.</w:t>
      </w:r>
    </w:p>
    <w:p>
      <w:pPr>
        <w:pStyle w:val="Normal"/>
        <w:rPr/>
      </w:pPr>
      <w:r>
        <w:rPr/>
      </w:r>
    </w:p>
    <w:p>
      <w:pPr>
        <w:pStyle w:val="Normal"/>
        <w:rPr/>
      </w:pPr>
      <w:r>
        <w:rPr/>
        <w:t>Also he was developing a lettering chart, a scale to indicate correct spacing for various size letters. This chart was copyrighted in 1940. Several of these charts are still in existence.</w:t>
      </w:r>
    </w:p>
    <w:p>
      <w:pPr>
        <w:pStyle w:val="Normal"/>
        <w:rPr/>
      </w:pPr>
      <w:r>
        <w:rPr/>
        <w:t xml:space="preserve">The year 1955, when he was </w:t>
      </w:r>
      <w:r>
        <w:rPr>
          <w:szCs w:val="26"/>
        </w:rPr>
        <w:t xml:space="preserve">47, </w:t>
      </w:r>
      <w:r>
        <w:rPr/>
        <w:t xml:space="preserve">marked many changes for Luigi Rist. That year he moved back to the Hecker Street home and left the suburban </w:t>
      </w:r>
      <w:r>
        <w:rPr>
          <w:szCs w:val="22"/>
        </w:rPr>
        <w:t>house of his own design. This is the period he was with Ida Maria Weber whom he was eventually to marry. In 1936 he finally listed himself as a “commercial artist” instead of “insurance inspector” in the Newark Directory. The Directory lists Ida Weber as his wife in 1938.  From personal letters it is known they were married June 26, 1937.</w:t>
      </w:r>
    </w:p>
    <w:p>
      <w:pPr>
        <w:pStyle w:val="Normal"/>
        <w:rPr>
          <w:szCs w:val="22"/>
        </w:rPr>
      </w:pPr>
      <w:r>
        <w:rPr>
          <w:szCs w:val="22"/>
        </w:rPr>
      </w:r>
    </w:p>
    <w:p>
      <w:pPr>
        <w:pStyle w:val="Normal"/>
        <w:rPr>
          <w:szCs w:val="22"/>
        </w:rPr>
      </w:pPr>
      <w:r>
        <w:rPr>
          <w:szCs w:val="22"/>
        </w:rPr>
        <w:t>It remains unclear how Rist met Ida Maria Weber, and little is known of their courtship. She was a farm girl from Blue Earth, Minnesota. She had come to New York as a young woman and had made a livelihood for herself as a bookkeeper as a Wall Street brokerage house. During three years she lived in East Orange with a friend named Lottie (last name unknown).</w:t>
      </w:r>
    </w:p>
    <w:p>
      <w:pPr>
        <w:pStyle w:val="Normal"/>
        <w:rPr/>
      </w:pPr>
      <w:r>
        <w:rPr/>
        <w:t>It is thought that Ida and Louis met in 1933 at some sort of church sponsored outing for single people.</w:t>
      </w:r>
    </w:p>
    <w:p>
      <w:pPr>
        <w:pStyle w:val="Normal"/>
        <w:rPr/>
      </w:pPr>
      <w:r>
        <w:rPr/>
      </w:r>
    </w:p>
    <w:p>
      <w:pPr>
        <w:pStyle w:val="Normal"/>
        <w:rPr/>
      </w:pPr>
      <w:r>
        <w:rPr/>
        <w:t>There is no question, however, that their marriage caused consterna</w:t>
        <w:softHyphen/>
        <w:t xml:space="preserve">tion in both their families. On Ida’s side, no one could understand why she should jeopardize her own financial security to take on the support of a man who was a “sort of a nut” </w:t>
      </w:r>
      <w:r>
        <w:rPr>
          <w:szCs w:val="8"/>
        </w:rPr>
        <w:t xml:space="preserve">- </w:t>
      </w:r>
      <w:r>
        <w:rPr/>
        <w:t xml:space="preserve">an artist who couldn’t even support himself. On Louis’ side, </w:t>
      </w:r>
      <w:r>
        <w:rPr>
          <w:szCs w:val="22"/>
        </w:rPr>
        <w:t xml:space="preserve">it </w:t>
      </w:r>
      <w:r>
        <w:rPr/>
        <w:t xml:space="preserve">caused consternation on the part of the two sisters, who had helped their </w:t>
      </w:r>
      <w:r>
        <w:rPr>
          <w:szCs w:val="22"/>
        </w:rPr>
        <w:t xml:space="preserve">two </w:t>
      </w:r>
      <w:r>
        <w:rPr/>
        <w:t xml:space="preserve">bachelor brothers in many ways. While the two sisters had married and had children of their own, the two bachelor brothers were always welcome at their homes, and so the Rist children had maintained a close relationship all these years. Also, as the two brothers were in their 40’s, it was logical to assume that they </w:t>
      </w:r>
      <w:r>
        <w:rPr>
          <w:szCs w:val="22"/>
        </w:rPr>
        <w:t>were confirmed bachelors.</w:t>
      </w:r>
    </w:p>
    <w:p>
      <w:pPr>
        <w:pStyle w:val="Normal"/>
        <w:rPr>
          <w:szCs w:val="22"/>
        </w:rPr>
      </w:pPr>
      <w:r>
        <w:rPr>
          <w:szCs w:val="22"/>
        </w:rPr>
      </w:r>
    </w:p>
    <w:p>
      <w:pPr>
        <w:pStyle w:val="Normal"/>
        <w:rPr/>
      </w:pPr>
      <w:r>
        <w:rPr/>
        <w:t>There is some evidence that Ida moved in with Lou before they were actually married. Information is vague on this score. We do know their marriage is recorded as of June 26, 1937, and there is good indication that no relations on either side were told about it for some time. Perhaps because the couple knew what the reaction would be.</w:t>
      </w:r>
    </w:p>
    <w:p>
      <w:pPr>
        <w:pStyle w:val="Normal"/>
        <w:rPr/>
      </w:pPr>
      <w:r>
        <w:rPr/>
      </w:r>
    </w:p>
    <w:p>
      <w:pPr>
        <w:pStyle w:val="Normal"/>
        <w:rPr/>
      </w:pPr>
      <w:r>
        <w:rPr>
          <w:szCs w:val="22"/>
        </w:rPr>
        <w:t>However one looks at the household, it was indeed an unusual one, and the living arrangements they worked out in the Hecker Street home were unusual too. The house was a tall raw-boned wooden structure character</w:t>
        <w:softHyphen/>
        <w:t xml:space="preserve">istic </w:t>
      </w:r>
      <w:r>
        <w:rPr/>
        <w:t xml:space="preserve">of the 1900’s. It </w:t>
      </w:r>
      <w:r>
        <w:rPr>
          <w:szCs w:val="20"/>
        </w:rPr>
        <w:t xml:space="preserve">was </w:t>
      </w:r>
      <w:r>
        <w:rPr/>
        <w:t xml:space="preserve">flush with the sidewalk and the small porch </w:t>
      </w:r>
      <w:r>
        <w:rPr>
          <w:szCs w:val="22"/>
        </w:rPr>
        <w:t xml:space="preserve">and front were on the side. The door had the typical glass window </w:t>
      </w:r>
      <w:r>
        <w:rPr/>
        <w:t>surrounded with multicolor glass squares.</w:t>
      </w:r>
    </w:p>
    <w:p>
      <w:pPr>
        <w:pStyle w:val="Normal"/>
        <w:rPr/>
      </w:pPr>
      <w:r>
        <w:rPr/>
      </w:r>
    </w:p>
    <w:p>
      <w:pPr>
        <w:pStyle w:val="Normal"/>
        <w:rPr/>
      </w:pPr>
      <w:r>
        <w:rPr/>
        <w:t xml:space="preserve">This door opened onto a long hall with stairs. Walking past the </w:t>
      </w:r>
      <w:r>
        <w:rPr>
          <w:szCs w:val="22"/>
        </w:rPr>
        <w:t xml:space="preserve">stairs, one came to the doorway of the Rist apartment. This door opened </w:t>
      </w:r>
      <w:r>
        <w:rPr/>
        <w:t xml:space="preserve">into a big kitchen; a farm-like kitchen; a multi-purpose room; we would </w:t>
      </w:r>
      <w:r>
        <w:rPr>
          <w:szCs w:val="22"/>
        </w:rPr>
        <w:t>call it a family room today. The kitchen was lit by a window and a door which opened on a three story porch. The bathroom and Ben’s bedroom opened into the kitchen. Moving from the kitchen to the front of the house, one entered what had been the dining room, with a big double window on one side. This was Lou’s studio. It was filled with cases and loaded cabinets, and had a long high counter. It seemed chaotic to non-artist friends and relations.</w:t>
      </w:r>
    </w:p>
    <w:p>
      <w:pPr>
        <w:pStyle w:val="Normal"/>
        <w:rPr>
          <w:szCs w:val="22"/>
        </w:rPr>
      </w:pPr>
      <w:r>
        <w:rPr>
          <w:szCs w:val="22"/>
        </w:rPr>
      </w:r>
    </w:p>
    <w:p>
      <w:pPr>
        <w:pStyle w:val="Normal"/>
        <w:rPr/>
      </w:pPr>
      <w:r>
        <w:rPr/>
        <w:t>The parlor at the front of the house had a bay window facing east. This room contained a three-quarter size sofa or cot which was their bed, chairs, floor lamps, magazines and sewing.  Every day Ida got up early, took the “tube” to Wall Street, and came home late. The men took over the marketing and cooking. Lou was an excellent cook and a wine connoisseur.</w:t>
      </w:r>
    </w:p>
    <w:p>
      <w:pPr>
        <w:pStyle w:val="Normal"/>
        <w:rPr/>
      </w:pPr>
      <w:r>
        <w:rPr/>
      </w:r>
    </w:p>
    <w:p>
      <w:pPr>
        <w:pStyle w:val="Normal"/>
        <w:rPr/>
      </w:pPr>
      <w:r>
        <w:rPr/>
        <w:t>Next door to the house was a lot owned by the fists. It was hidden from the house by a high, Tom-Sawyer-type whitewashed fence.   Behind the fence Ida had her vegetable garden. Ida had a garden wherever she could; she raised vegetables and fruits of all types and she canned and preserved them for wintertime use.</w:t>
      </w:r>
    </w:p>
    <w:p>
      <w:pPr>
        <w:pStyle w:val="Normal"/>
        <w:rPr/>
      </w:pPr>
      <w:r>
        <w:rPr/>
      </w:r>
    </w:p>
    <w:p>
      <w:pPr>
        <w:pStyle w:val="Normal"/>
        <w:rPr/>
      </w:pPr>
      <w:r>
        <w:rPr/>
        <w:t>Ida was an energetic and resourceful woman. She sewed all her own clothes, and many for Ben and Lou. She could turn her hand to patching plaster, sawing wood and doing minor repairs. Even when elderly she learned to handle a power saw. She was a woman of great vitality and gave the impression of being ten years younger than she actually was. But people did not warm to her as they did to Lou. Lou seems to have been shy under some circumstances, and not to have much of a way with words; but he could always say the right things and people related to him immediately. But Ida held back and kept her distance. She offended some people by her rudeness (perhaps largely unintentional), and other people by a certain grossness of speech. Her way of adding to the gayety of an evening might be to recount a crude story heard on the Exchange. The result of such an attempt might be to bring all conversation to a grinding halt. She was not skilled in sociability, nor experienced at coping with other people. Both Ida and Lou enjoyed old friends and kept them; they were both ill at ease with superficial relationships. But that side of Lou which loved the bars and having a good time singing with the boys adds a different dimension to his personality.</w:t>
      </w:r>
    </w:p>
    <w:p>
      <w:pPr>
        <w:pStyle w:val="Normal"/>
        <w:rPr/>
      </w:pPr>
      <w:r>
        <w:rPr/>
      </w:r>
    </w:p>
    <w:p>
      <w:pPr>
        <w:pStyle w:val="Normal"/>
        <w:rPr/>
      </w:pPr>
      <w:r>
        <w:rPr/>
        <w:t>Up until this point there had been more than a little drifting around in Lou’s life. His pleasures in the local bars cut into his working time; he was not particularly interested in earning a living (his indifference to money, whether his own, or-someone else’s almost amounted to fiscal irresponsibility, and mystified his sisters all his life). He had dabbled at painting and drafting and some printing and some copyrighted gadgets. And in all, it didn’t add up to very much until he started the woodcut prints in the 1930’s, and until he married Ida Maria Weber.</w:t>
      </w:r>
    </w:p>
    <w:p>
      <w:pPr>
        <w:pStyle w:val="Normal"/>
        <w:rPr/>
      </w:pPr>
      <w:r>
        <w:rPr/>
      </w:r>
    </w:p>
    <w:p>
      <w:pPr>
        <w:pStyle w:val="Normal"/>
        <w:rPr/>
      </w:pPr>
      <w:r>
        <w:rPr/>
        <w:t>It is not difficult to imagine how Ida’s presence must have galvani</w:t>
        <w:softHyphen/>
        <w:t>zed Lou into action. She had enough dynamism for two of them and she could relieve him of the necessity for taking unpleasant jobs to make ends meet. Her presence became an inspiration, a goad, or a curmudgeon, however one wishes to look at it. And however one does look at it, he became LUIGI Rist, the artist, leaving behind Louis G. Rist, the dilettante, after he married Ida. The name change was made intentionally and probably with humor, too. He realized that a foreign-sounding name implied the glamour and strangeness the public demanded of artists, and it was a natural phonetic elision of Louis G. Rist.</w:t>
      </w:r>
    </w:p>
    <w:p>
      <w:pPr>
        <w:pStyle w:val="Normal"/>
        <w:rPr/>
      </w:pPr>
      <w:r>
        <w:rPr/>
      </w:r>
    </w:p>
    <w:p>
      <w:pPr>
        <w:pStyle w:val="Normal"/>
        <w:rPr/>
      </w:pPr>
      <w:r>
        <w:rPr/>
        <w:t>Ida knew nothing about art and design, and even less about artists and their art work. But there can be no doubt about her belief in Luigi’s ability as a woodcut artist. She also had a quiet appreciation of people’s struggles. Ida encouraged her niece with her singing in the same way she encouraged Luigi’s art. An intensely practical and resourceful person, she appreciated and encouraged creativity in other people. Without Ida Weber it is doubtful there would have ever been the Luigi Rist we know today.</w:t>
      </w:r>
    </w:p>
    <w:p>
      <w:pPr>
        <w:pStyle w:val="Normal"/>
        <w:rPr/>
      </w:pPr>
      <w:r>
        <w:rPr/>
      </w:r>
    </w:p>
    <w:p>
      <w:pPr>
        <w:pStyle w:val="Normal"/>
        <w:rPr/>
      </w:pPr>
      <w:r>
        <w:rPr>
          <w:szCs w:val="22"/>
        </w:rPr>
        <w:t xml:space="preserve">The third member of the Rist household remains something of a mystery. Brother Ben was a butcher, and had helped support Lou. He worked at the A&amp;P and lived in the back bedroom. He was short and slender, and when friends of Ida’s and Lou’s came for dinner, he would come out to eat, but not take part in the conversation. While he helped out with the finances, there were times when the older bachelor brother was a trial to the married couple. Ida describes going out to a restaurant on the pretext of having dinner just so they could prepare their income tax without “Benny” eavesdropping. Ben had no interest in art or artists and his continual presence in the apartment when he was not working used to irritate Luigi </w:t>
      </w:r>
      <w:r>
        <w:rPr>
          <w:szCs w:val="8"/>
        </w:rPr>
        <w:t xml:space="preserve">- </w:t>
      </w:r>
      <w:r>
        <w:rPr>
          <w:szCs w:val="22"/>
        </w:rPr>
        <w:t>who would then suffer the usual guilt feelings.</w:t>
      </w:r>
    </w:p>
    <w:p>
      <w:pPr>
        <w:pStyle w:val="Normal"/>
        <w:rPr>
          <w:szCs w:val="22"/>
        </w:rPr>
      </w:pPr>
      <w:r>
        <w:rPr>
          <w:szCs w:val="22"/>
        </w:rPr>
      </w:r>
    </w:p>
    <w:p>
      <w:pPr>
        <w:pStyle w:val="Normal"/>
        <w:rPr/>
      </w:pPr>
      <w:r>
        <w:rPr/>
        <w:t>During the late thirties and early forties, the Rists frequently visited with the Blackburns in Philadelphia, and the Braithwaites in New England or New York. By this time Ted had been divorced and had married again; had lost his job at J. Walter Thompson and become the Art Director for the Christian Science Monitor in Boston. Both of these men were instrumental in promotion of Luigi’s career.</w:t>
      </w:r>
    </w:p>
    <w:p>
      <w:pPr>
        <w:pStyle w:val="Normal"/>
        <w:rPr/>
      </w:pPr>
      <w:r>
        <w:rPr/>
      </w:r>
    </w:p>
    <w:p>
      <w:pPr>
        <w:pStyle w:val="Normal"/>
        <w:rPr/>
      </w:pPr>
      <w:r>
        <w:rPr/>
        <w:t>There are letters in existence which were written in the ‘40’s from Luigi to Braithwaite. He describes the fact that Ida was holding down two jobs in 1945; on Wall Street during the day and at the Stevens Institute. They visited the Foxes and looked for property in Vermont with the idea of buying. And Luigi described with much grievance a falling out they had with some other friends, the Hortons. These friends had accused Ben, Luigi and Ida of all being drunk and rude when they dropped in on the Hortons unexpectedly one evening (presuably over the Christmas holidays of 1945). Luigi assured Ted that none of them was drunk, and described a later call he made on thc Hortons, either with the purpose of explaining or hoping for an apology. But he met with such a chilly reception he walked out vowing never to have anything to do with them again. The episode obviously upset him deeply.</w:t>
      </w:r>
    </w:p>
    <w:p>
      <w:pPr>
        <w:pStyle w:val="Normal"/>
        <w:rPr/>
      </w:pPr>
      <w:r>
        <w:rPr/>
      </w:r>
    </w:p>
    <w:p>
      <w:pPr>
        <w:pStyle w:val="Normal"/>
        <w:rPr/>
      </w:pPr>
      <w:r>
        <w:rPr/>
        <w:t>It is interesting to speculate about what might actually have happened on this particular evening, or what might have been said. A very similar episode seems to have marked the end of the Braithwaite-Rist friendship.</w:t>
      </w:r>
    </w:p>
    <w:p>
      <w:pPr>
        <w:pStyle w:val="Normal"/>
        <w:rPr/>
      </w:pPr>
      <w:r>
        <w:rPr/>
      </w:r>
    </w:p>
    <w:p>
      <w:pPr>
        <w:pStyle w:val="Normal"/>
        <w:rPr/>
      </w:pPr>
      <w:r>
        <w:rPr/>
        <w:t>In January of 1941, just after his 53rd birthday he wrote to Morris Blackburn describing his overgrowing involvement and obsession with the woodcut print. It is quoted in the other part of the paper. It was in 1941 that he won his first ‘First Prize’ at the Montclair Museum.</w:t>
      </w:r>
    </w:p>
    <w:p>
      <w:pPr>
        <w:pStyle w:val="Normal"/>
        <w:rPr/>
      </w:pPr>
      <w:r>
        <w:rPr/>
        <w:t>Thanks to Morris Blackburn he became a member of the American Color Print Society, a fledgling organization at that time, and. in 1942 he was commissioned by them to do a presentation print for their members.  This was the print “Three Red Roses” and was in a folder with remarks written by Morris Blackburn.  He won first prize in 1942 for “Scallops” in ACPS, requested by the Smithsonian to add to their collection. The following year, 1943, he received first prize, probably for the print “Garden Opal” at the American Color Print Society’s exhibition at the Philadelphia Art Alliance.</w:t>
      </w:r>
    </w:p>
    <w:p>
      <w:pPr>
        <w:pStyle w:val="Normal"/>
        <w:rPr/>
      </w:pPr>
      <w:r>
        <w:rPr/>
      </w:r>
    </w:p>
    <w:p>
      <w:pPr>
        <w:pStyle w:val="Normal"/>
        <w:rPr/>
      </w:pPr>
      <w:r>
        <w:rPr/>
        <w:t xml:space="preserve">Also in February of 1943, </w:t>
      </w:r>
      <w:r>
        <w:rPr>
          <w:szCs w:val="14"/>
        </w:rPr>
        <w:t>“Two</w:t>
      </w:r>
      <w:r>
        <w:rPr>
          <w:b/>
          <w:bCs/>
          <w:szCs w:val="14"/>
        </w:rPr>
        <w:t xml:space="preserve"> </w:t>
      </w:r>
      <w:r>
        <w:rPr/>
        <w:t>Bunches of Grapes” was accepted at the National Academy of Design, and that fall, the print “Grapes” received both first and second prize at the Montclair Museum. In 1944 “Corsage” was selected by the American Institute of Graphic Arts as one of the best prints of the year and went on tour. These prints all became part of museum and library collections, and are listed separately.</w:t>
      </w:r>
    </w:p>
    <w:p>
      <w:pPr>
        <w:pStyle w:val="Normal"/>
        <w:rPr/>
      </w:pPr>
      <w:r>
        <w:rPr/>
      </w:r>
    </w:p>
    <w:p>
      <w:pPr>
        <w:pStyle w:val="Normal"/>
        <w:rPr/>
      </w:pPr>
      <w:r>
        <w:rPr/>
        <w:t>As Art Director of the Christian Science Monitor, Ted Braithwaite was in a key position to give Luigi Rist a boost. The Sunday Supplement of November 11, 1944, carried the first reproductions in full color of seven of Rist’s prints. “Two Bunches of Grapes” was reproduced full size on the cover, “Sunflowers”, “Corsage”, “Garden Opal”, “Zinnias”, “Rhodo</w:t>
        <w:softHyphen/>
        <w:t>dendrons” and “Scallops” were reproduced inside, along with a five para</w:t>
        <w:softHyphen/>
        <w:t>graph article. Luigi’s letters to Ted at this time indicate his delight at the quality of the color reproductions, and he chides Ted for writing that Rist had spent 25 years studying the technique (17 or 18 was more like it, he thought) and this would coincide with the time (1927) when he and the Braithwaites were working on the early maple leaf block prints.</w:t>
      </w:r>
    </w:p>
    <w:p>
      <w:pPr>
        <w:pStyle w:val="Normal"/>
        <w:rPr/>
      </w:pPr>
      <w:r>
        <w:rPr/>
      </w:r>
    </w:p>
    <w:p>
      <w:pPr>
        <w:pStyle w:val="Normal"/>
        <w:rPr/>
      </w:pPr>
      <w:r>
        <w:rPr>
          <w:szCs w:val="22"/>
        </w:rPr>
        <w:t xml:space="preserve">The publication of this article, with the handsome reproductions of the, prints caused a major upheaval in the life of the artist: he was deluged with demands for his prints. By the middle of November he went to his doctor suffering a variety of vague complaints, and his doctor said “rest”, and on November 18 Ida actually typed a letter to Ted for him. This letter explains that due to the shortage of hosho he can’t fill the demand for his prints. That generally there arc 100 prints to an edition, but this isn’t always the case. Sometimes an edition may be 50; and “Someday I should like to make an edition 150.  After an edition is completed the blocks are destroyed or planed down and reused.” His prices at this time ran $15 and $20. The Comerford Galleries in New York City were carrying his prints by this time, the New York Public Library ordered four prints, the Princeton Print Club bought three “Corsage” and offered him a show. As Braithwaite was acting as an informal selling agent at this time, he sent Ted two “Rhododendrons” and one “Zinnia” </w:t>
      </w:r>
      <w:r>
        <w:rPr>
          <w:szCs w:val="10"/>
        </w:rPr>
        <w:t xml:space="preserve">- </w:t>
      </w:r>
      <w:r>
        <w:rPr>
          <w:szCs w:val="22"/>
        </w:rPr>
        <w:t>and speaks of how he “must organize himself for next year”. That he was harassed is very clear.</w:t>
      </w:r>
    </w:p>
    <w:p>
      <w:pPr>
        <w:pStyle w:val="Normal"/>
        <w:rPr>
          <w:szCs w:val="22"/>
        </w:rPr>
      </w:pPr>
      <w:r>
        <w:rPr>
          <w:szCs w:val="22"/>
        </w:rPr>
      </w:r>
    </w:p>
    <w:p>
      <w:pPr>
        <w:pStyle w:val="Normal"/>
        <w:rPr/>
      </w:pPr>
      <w:r>
        <w:rPr/>
        <w:t>By the middle of December of this year he was down with tonsillitis, but must finish printing a batch already begun (probably the plums in a “Fruit Dish”) as it already had been started, and the dampened paper was always under the constant threat of mildew. In other letters there are several references to entire printings (one of “Fish Tank”) being lost due to mildew; a heartbreaking loss of time and effort.</w:t>
      </w:r>
    </w:p>
    <w:p>
      <w:pPr>
        <w:pStyle w:val="Normal"/>
        <w:rPr/>
      </w:pPr>
      <w:r>
        <w:rPr/>
      </w:r>
    </w:p>
    <w:p>
      <w:pPr>
        <w:pStyle w:val="Normal"/>
        <w:rPr/>
      </w:pPr>
      <w:r>
        <w:rPr/>
        <w:t>A Boston gallery, Doll and Richards, wishes to have ‘exclusive’ rights on handling the Rist prints, but apparently Luigi felt this was unnecessary or unwise, and Ted still was selling them for Rist during 1945 (in some cases out of the frames in his living room) as well as Comerford and Doll and Richards. Several prints were sent directly to Australia as the result of the reproductions. And in later years, when the Monitor used “Magnolia Grandiflora” (February 2, 1946) and “Fruit Dish” (September 13, 1947) and “Forbidden Fruit” (September 11, 1948) a boost in sales and interest always occurred. The tear sheets made useful promotional material both for Luigi and his galleries.</w:t>
      </w:r>
    </w:p>
    <w:p>
      <w:pPr>
        <w:pStyle w:val="Normal"/>
        <w:rPr/>
      </w:pPr>
      <w:r>
        <w:rPr/>
      </w:r>
    </w:p>
    <w:p>
      <w:pPr>
        <w:pStyle w:val="Normal"/>
        <w:rPr/>
      </w:pPr>
      <w:r>
        <w:rPr>
          <w:szCs w:val="22"/>
        </w:rPr>
        <w:t xml:space="preserve">On August 18, 1945 he wrote a letter to Ted describing how he and Ida sat together in a big chair listening to the radio news of the Japanese surrender, and plans for a trip to New Hampshire September 8 </w:t>
      </w:r>
      <w:r>
        <w:rPr/>
        <w:t>to visit the Foxes and also the Braithwaites, who by now were living in Vermont.</w:t>
      </w:r>
    </w:p>
    <w:p>
      <w:pPr>
        <w:pStyle w:val="Normal"/>
        <w:rPr/>
      </w:pPr>
      <w:r>
        <w:rPr/>
      </w:r>
    </w:p>
    <w:p>
      <w:pPr>
        <w:pStyle w:val="Normal"/>
        <w:rPr/>
      </w:pPr>
      <w:r>
        <w:rPr/>
        <w:t>That fall Ida and Luigi actively began looking at property to buy in Vermont. Naturally, they were interested in locating near</w:t>
      </w:r>
      <w:r>
        <w:rPr>
          <w:i/>
          <w:iCs/>
        </w:rPr>
        <w:t xml:space="preserve"> </w:t>
      </w:r>
      <w:r>
        <w:rPr/>
        <w:t>the Braithwaites, rather than the Foxes, as friction ran high when they were with his sister’s family. In October Ida and Calder Braithwaite were looking at farms for the lusts to buy near Whitingham and Wilmington Vermont, and mention a location of 150 acres for $1700.</w:t>
      </w:r>
    </w:p>
    <w:p>
      <w:pPr>
        <w:pStyle w:val="Normal"/>
        <w:rPr/>
      </w:pPr>
      <w:r>
        <w:rPr/>
      </w:r>
    </w:p>
    <w:p>
      <w:pPr>
        <w:pStyle w:val="Normal"/>
        <w:rPr/>
      </w:pPr>
      <w:r>
        <w:rPr/>
        <w:t>And also in the same letter of October 22</w:t>
      </w:r>
      <w:r>
        <w:rPr>
          <w:b/>
          <w:bCs/>
          <w:i/>
          <w:iCs/>
        </w:rPr>
        <w:t xml:space="preserve">, </w:t>
      </w:r>
      <w:r>
        <w:rPr/>
        <w:t xml:space="preserve">1945 Luigi describes his interest in making the print “Magnolia Grandiflora” </w:t>
      </w:r>
      <w:r>
        <w:rPr>
          <w:szCs w:val="8"/>
        </w:rPr>
        <w:t xml:space="preserve">- </w:t>
      </w:r>
      <w:r>
        <w:rPr/>
        <w:t>based in part on a photograph taken by a friend Wes John. But characteristic of Luigi’s careful method of working, he researched it out at the Brooklyn Botanical Gardens, found the correct botanical name, and copied out the botanical description he had found and sent it to Ted. By this time he seems to have recovered from the nervous tension produced by the first Monitor article and seemed almost euphoric.</w:t>
      </w:r>
    </w:p>
    <w:p>
      <w:pPr>
        <w:pStyle w:val="Normal"/>
        <w:rPr/>
      </w:pPr>
      <w:r>
        <w:rPr/>
      </w:r>
    </w:p>
    <w:p>
      <w:pPr>
        <w:pStyle w:val="Normal"/>
        <w:rPr/>
      </w:pPr>
      <w:r>
        <w:rPr/>
        <w:t>The late ‘40’s saw Luigi consolidating his professional gains. These were his peak years of production, and by 1947 he wrote that he had finished 20 prints by this date. Participating and winning prizes in important shows, for the first time he found himself admired and sought after by other well-known artists. At an exhibition at the Newark Museum in 1946 he met the Robert Kanes of New York City. Bob Kane was a painter who did diorama work at the New York Museum of Natural History, and he had recently recovered from polio which crippled his left arm. The Kanes bought one of the prints from the show and began a friendship which was to last until both the Rists died.</w:t>
      </w:r>
    </w:p>
    <w:p>
      <w:pPr>
        <w:pStyle w:val="Normal"/>
        <w:rPr/>
      </w:pPr>
      <w:r>
        <w:rPr/>
      </w:r>
    </w:p>
    <w:p>
      <w:pPr>
        <w:pStyle w:val="Normal"/>
        <w:rPr/>
      </w:pPr>
      <w:r>
        <w:rPr/>
        <w:t>Luigi felt that woodcutting and printmaking might be a useful form of therapy to help Bob regain the strength and use of his arm. The direc</w:t>
        <w:softHyphen/>
        <w:t xml:space="preserve">tions he so carefully worked out to help Bob have formed an invaluable source of information on the details of his personal printing technique. He made Bob a pull knife (to) according to the design he had developed for his own use. And he wrapped it up as a firecracker and gave it to Bob on his birthday. Conversation with these friends the Rists made later in life </w:t>
      </w:r>
      <w:r>
        <w:rPr>
          <w:szCs w:val="8"/>
        </w:rPr>
        <w:t xml:space="preserve">- </w:t>
      </w:r>
      <w:r>
        <w:rPr/>
        <w:t xml:space="preserve">all of whom were artists </w:t>
      </w:r>
      <w:r>
        <w:rPr>
          <w:szCs w:val="8"/>
        </w:rPr>
        <w:t xml:space="preserve">- </w:t>
      </w:r>
      <w:r>
        <w:rPr/>
        <w:t xml:space="preserve">reveals the full extent of Luigi’s warmth and sensitivity combined with wit and humor. He enjoyed making little jokes and puns for these really good friends. All these friends describe how Luigi loved people and could establish immediate rapport. He never did well with crowds, however, perhaps because of progressively failing hearing, nor could he ever speak formally before a large group. At one demonstration at the Print Club in Philadelphia, his good friend Blackie (Morris Blackburn) had to take over the talking part, as Luigi was so nervous as to be almost incapable of speech. Another time, in the 1950’s he put on a short television program and was in agony about it. In </w:t>
      </w:r>
      <w:r>
        <w:rPr>
          <w:szCs w:val="26"/>
        </w:rPr>
        <w:t xml:space="preserve">1956, </w:t>
      </w:r>
      <w:r>
        <w:rPr/>
        <w:t>he and another artist gave a joint demonstration at the Newark Public Library; he managed all right at this one because the groups were small enough to be handled in a seminar manner.</w:t>
      </w:r>
    </w:p>
    <w:p>
      <w:pPr>
        <w:pStyle w:val="Normal"/>
        <w:rPr/>
      </w:pPr>
      <w:r>
        <w:rPr/>
      </w:r>
    </w:p>
    <w:p>
      <w:pPr>
        <w:pStyle w:val="Normal"/>
        <w:rPr/>
      </w:pPr>
      <w:r>
        <w:rPr/>
        <w:t>These later artist friends also recognize Ida’s remarkable qualities; they speak admiringly of her boundless energy, and how she managed the weekend drives between Vermont and New York; of her youthfulness and how she held down two jobs at one time. How Luigi didn’t know a pear from an apple when he married her, but the subjects for most of his prints came from Ida’s gardens. They also hand her grudging admiration for acting as a damper on Luigi’s enthusiasm for bars and drinking companionship. While her personality doubtless lost him many friends of this persuasion, this may have been one of the most helpful contributions she made towards his career.</w:t>
      </w:r>
    </w:p>
    <w:p>
      <w:pPr>
        <w:pStyle w:val="Normal"/>
        <w:rPr/>
      </w:pPr>
      <w:r>
        <w:rPr/>
      </w:r>
    </w:p>
    <w:p>
      <w:pPr>
        <w:pStyle w:val="Normal"/>
        <w:rPr/>
      </w:pPr>
      <w:r>
        <w:rPr/>
        <w:t>But also these later artists-friends express regret that Luigi spent too much time, in their opinion, in trying to patent and sell gimgracks and gadgets, or fussing endlessly over minor details, such as the stair</w:t>
        <w:softHyphen/>
        <w:t>case at the schoolhouse, when all of his time and energy should have been concentrated on his art.</w:t>
      </w:r>
    </w:p>
    <w:p>
      <w:pPr>
        <w:pStyle w:val="Normal"/>
        <w:rPr/>
      </w:pPr>
      <w:r>
        <w:rPr/>
      </w:r>
    </w:p>
    <w:p>
      <w:pPr>
        <w:pStyle w:val="Normal"/>
        <w:rPr/>
      </w:pPr>
      <w:r>
        <w:rPr/>
        <w:t>Another artist friend Luigi made during these years was Adolf Konrad, a fine painter, well-known in Newark art circles. Konrad acquainted Luigi with the Newark art world, and Luigi became a member of the “Associ</w:t>
        <w:softHyphen/>
        <w:t>ated Artists of New Jersey” and exhibited with them. He also joined the Newark branch of Artist’s Equity.</w:t>
      </w:r>
    </w:p>
    <w:p>
      <w:pPr>
        <w:pStyle w:val="Normal"/>
        <w:rPr/>
      </w:pPr>
      <w:r>
        <w:rPr/>
      </w:r>
    </w:p>
    <w:p>
      <w:pPr>
        <w:pStyle w:val="Normal"/>
        <w:rPr/>
      </w:pPr>
      <w:r>
        <w:rPr/>
        <w:t>In these groups Luigi found many more compatible acquaintances, among them the cartoonist Gus Mayer and an engineer named Bill Hughes. These art groups held picnics in various spots in New York, New Jersey, and Pennsylvania, ostensibly to spend the time together to have fun and do some painting. Frequently the outings became real “bashes” and artists from greater distances would spend as long as two weeks at the home of the host artist.</w:t>
      </w:r>
    </w:p>
    <w:p>
      <w:pPr>
        <w:pStyle w:val="Normal"/>
        <w:rPr/>
      </w:pPr>
      <w:r>
        <w:rPr/>
      </w:r>
    </w:p>
    <w:p>
      <w:pPr>
        <w:pStyle w:val="Normal"/>
        <w:rPr/>
      </w:pPr>
      <w:r>
        <w:rPr/>
        <w:t xml:space="preserve">At the time there was an art colony at Fort Lee in New York, and Gus Mayer frequently took Luigi and Ida there. Luigi was still fabulous at playing the </w:t>
      </w:r>
      <w:r>
        <w:rPr>
          <w:szCs w:val="20"/>
        </w:rPr>
        <w:t xml:space="preserve">“spoons” </w:t>
      </w:r>
      <w:r>
        <w:rPr/>
        <w:t xml:space="preserve">and joining in barbershop harmony and so would be the center of attention, while Ida would sit in the background enjoying the </w:t>
      </w:r>
      <w:r>
        <w:rPr>
          <w:szCs w:val="20"/>
        </w:rPr>
        <w:t xml:space="preserve">goings </w:t>
      </w:r>
      <w:r>
        <w:rPr/>
        <w:t>on.</w:t>
      </w:r>
    </w:p>
    <w:p>
      <w:pPr>
        <w:pStyle w:val="Normal"/>
        <w:rPr/>
      </w:pPr>
      <w:r>
        <w:rPr/>
      </w:r>
    </w:p>
    <w:p>
      <w:pPr>
        <w:pStyle w:val="Normal"/>
        <w:rPr/>
      </w:pPr>
      <w:r>
        <w:rPr/>
        <w:t>Bill Hughes was another member of the New Jersey Art Group and frequent</w:t>
        <w:softHyphen/>
        <w:t xml:space="preserve">ly the summer picnics would be held at his home at Nottingham, Pa. Hughes was chemical or electrical engineer and a patent attorney. While an Army major in Guatemala he had become interested in the uses of cashew nut resin </w:t>
      </w:r>
      <w:r>
        <w:rPr>
          <w:szCs w:val="8"/>
        </w:rPr>
        <w:t xml:space="preserve">-- </w:t>
      </w:r>
      <w:r>
        <w:rPr/>
        <w:t xml:space="preserve">which could produce an allergic reaction similar to poison ivy. This resin was used first in laboratories as a paint resistant to acids; it also made an excellent stop-out for etchings, according to Bob Kane. While experimenting at an Ohio kiln, Hughes decided to mix this resin with some of the glazes. This experiment proved the resin had value in what ultimately became plastic extrusion. Hughes ultimately sold the patents he had taken on the process to 3M, and this money enabled him to live comfortably the rest of his life. He bought up considerable property in the Kirks Mills </w:t>
      </w:r>
      <w:r>
        <w:rPr>
          <w:szCs w:val="8"/>
        </w:rPr>
        <w:t xml:space="preserve">- </w:t>
      </w:r>
      <w:r>
        <w:rPr/>
        <w:t xml:space="preserve">Nottingham </w:t>
      </w:r>
      <w:r>
        <w:rPr>
          <w:szCs w:val="8"/>
        </w:rPr>
        <w:t xml:space="preserve">- </w:t>
      </w:r>
      <w:r>
        <w:rPr/>
        <w:t>Oxford area of Pennsylvania. While an Army major in Guatamala he had met artist Charles X. Carlson and sold Carlson some property nearby. When the New Jersey Artists Group would come up to Hughes place for their picnics, the Carlsons would be included in the festivities. Thus it was that the Rists met the Carlsons and became acquainted with the Kirks Mills area, which was to be their permanent home in 1956.</w:t>
      </w:r>
    </w:p>
    <w:p>
      <w:pPr>
        <w:pStyle w:val="Normal"/>
        <w:rPr/>
      </w:pPr>
      <w:r>
        <w:rPr/>
      </w:r>
    </w:p>
    <w:p>
      <w:pPr>
        <w:pStyle w:val="Normal"/>
        <w:rPr/>
      </w:pPr>
      <w:r>
        <w:rPr/>
        <w:t>Yet it is interesting to compare the, Rists conviviality at informal gatherings of artists with their behavior when they went to Washington for the marriage of Ida’s niece Phyllis. Ida had encouraged Phyllis with her singing, and there was much warmth between them. Yet the Rists came to the wedding like two scared country mice and ran off immediately after the ceremony, even though urged by Phyllis to stay. They felt strange and alien and ill-at-ease, and much as they loved Phyllis, they could only do what they had to do by being there, then beat a hasty retreat. It was a large gathering of strangers, and too much for them.</w:t>
      </w:r>
    </w:p>
    <w:p>
      <w:pPr>
        <w:pStyle w:val="Normal"/>
        <w:rPr/>
      </w:pPr>
      <w:r>
        <w:rPr/>
      </w:r>
    </w:p>
    <w:p>
      <w:pPr>
        <w:pStyle w:val="Normal"/>
        <w:rPr/>
      </w:pPr>
      <w:r>
        <w:rPr/>
        <w:t xml:space="preserve">It was in 1946 that the letters first describe interest in looking at Vermont farmland with the idea of an ultimate purchase. And surely between then and 1950, the year the Whitingham farm was purchased, there must have been many, </w:t>
      </w:r>
      <w:r>
        <w:rPr>
          <w:szCs w:val="20"/>
        </w:rPr>
        <w:t xml:space="preserve">many </w:t>
      </w:r>
      <w:r>
        <w:rPr/>
        <w:t xml:space="preserve">trips to New England, visiting the Foxes, or visiting the Braithwaites, who were still wild party givers along with artist Ham Green and his </w:t>
      </w:r>
      <w:r>
        <w:rPr>
          <w:szCs w:val="20"/>
        </w:rPr>
        <w:t xml:space="preserve">wife. During </w:t>
      </w:r>
      <w:r>
        <w:rPr/>
        <w:t xml:space="preserve">the years before the farm was bought, these trips were made by train, as train service in New England was perfectly adequate at the time. Ida did not learn to drive until they bought the farm and she was </w:t>
      </w:r>
      <w:r>
        <w:rPr>
          <w:szCs w:val="26"/>
        </w:rPr>
        <w:t xml:space="preserve">59 </w:t>
      </w:r>
      <w:r>
        <w:rPr/>
        <w:t>years old. Her driving was something of a legend, but as a friend says: “She never had an accident!”  Luigi never did learn to drive.</w:t>
      </w:r>
    </w:p>
    <w:p>
      <w:pPr>
        <w:pStyle w:val="Normal"/>
        <w:rPr/>
      </w:pPr>
      <w:r>
        <w:rPr/>
      </w:r>
    </w:p>
    <w:p>
      <w:pPr>
        <w:pStyle w:val="Normal"/>
        <w:rPr/>
      </w:pPr>
      <w:r>
        <w:rPr/>
        <w:t>So in 1950 they acquired the farm, and it took so much of Luigi’s time that in 1951 Luigi only finished one print, “Peperoni”. The house and land cost about $3,000 and while basically, “You could have thrown a cat right through the cellar wall,” according to a close friend Alice Dary, it needed many repairs and alterations, new plumbing and heating, staining outside and painting and plastering inside. It is in excellent condition now; owned by Ida’s niece, Phyllis Gieseler, and is a monument to the Rist’s hard work and devotion. From the first, they had diffi</w:t>
        <w:softHyphen/>
        <w:t>culty about water. They had made a verbal agreement for half the water from a spring on an adjoining farm. Of course in dry years the spring water was needed by the farm animals on the adjoining farm, and they sometimes had to haul their water, a great hardship.</w:t>
      </w:r>
    </w:p>
    <w:p>
      <w:pPr>
        <w:pStyle w:val="Normal"/>
        <w:rPr/>
      </w:pPr>
      <w:r>
        <w:rPr/>
      </w:r>
    </w:p>
    <w:p>
      <w:pPr>
        <w:pStyle w:val="Normal"/>
        <w:rPr/>
      </w:pPr>
      <w:r>
        <w:rPr/>
        <w:t xml:space="preserve">Bessy Morton, a friend Ida had met while traveling the tube into Wall Street, and her husband, were frequent visitors and helpers, and sometimes the Mortons would drive them up for the weekend. Bessy would hem with the cooking while Ida worked planting her trees and shrubs, and the men would do the carpentry. One time they tied the new studio window which had been made at a mill in Newark on top of the station wagon and the five of them set off for Vermont on a Friday evening. Other times friends might drive all Sunday night in time to get Ida on the train in time for work Monday morning. When Ida was doing the driving she would, in the words of a Vermont friend, Alice Dary, “load the car for bear” before she set out. On the return trip Sunday night she wisely would leave the car north of New York City and the three of them would take the train home to Newark late Sunday night. She would take the tubes to work in New York on Monday morning, and after work take a train north and pick up the car, driving it home on Monday night. Thus it was how she maneuvered the New York Sunday night traffic. It is quite understandable how Luigi would dread these trips to and from Vermont, although he enjoyed it once he was there, particularly after the major alterations had been done and he could use the farm in the summertime as </w:t>
      </w:r>
      <w:r>
        <w:rPr>
          <w:szCs w:val="22"/>
        </w:rPr>
        <w:t>a place to work on his woodcuts.</w:t>
      </w:r>
    </w:p>
    <w:p>
      <w:pPr>
        <w:pStyle w:val="Normal"/>
        <w:rPr>
          <w:szCs w:val="22"/>
        </w:rPr>
      </w:pPr>
      <w:r>
        <w:rPr>
          <w:szCs w:val="22"/>
        </w:rPr>
      </w:r>
    </w:p>
    <w:p>
      <w:pPr>
        <w:pStyle w:val="Normal"/>
        <w:rPr/>
      </w:pPr>
      <w:r>
        <w:rPr/>
        <w:t>They had many friends in Vermont. Aside from the Braithwaites and Greens there was the Casimir France family just down the road. The Frances had met the Rists in Newark in 1945 where Mr. France was headmaster at the Pingry School, in Elizabeth, New Jersey. The Prances purchased a good many prints from Luigi and they formed a fast friendship. Neil Preissman, Jr. had been a student at the Pingry School, and his family lived in Wilmington, Vermont. Neil was a photographer who ran a small art gallery in Wilmington, for a time. Neil gave Luigi a one man show of his prints in this gallery in 1954, but none were sold; in fact, one of the customers thought $20 was entirely too much to ask when there were 100 or so duplicates.</w:t>
      </w:r>
    </w:p>
    <w:p>
      <w:pPr>
        <w:pStyle w:val="Normal"/>
        <w:rPr/>
      </w:pPr>
      <w:r>
        <w:rPr/>
      </w:r>
    </w:p>
    <w:p>
      <w:pPr>
        <w:pStyle w:val="Normal"/>
        <w:rPr/>
      </w:pPr>
      <w:r>
        <w:rPr/>
        <w:t>There was also Alice Dary and her husband Fay. Fay Dary was the local plumber, and Alice’s parents’ farm was next to the Rist’s. Luigi naturally warmed up to them right away. Alice clearly remembers her first sight of Ida; she and Fay had walked up the road from her parents’ farm to say hello to the newcomers. Ida was working in the yard and was wearing a broad-brimmed sunhat and a blue denim jacket. When she saw them she turned away and went into the house.</w:t>
      </w:r>
    </w:p>
    <w:p>
      <w:pPr>
        <w:pStyle w:val="Normal"/>
        <w:rPr/>
      </w:pPr>
      <w:r>
        <w:rPr/>
      </w:r>
    </w:p>
    <w:p>
      <w:pPr>
        <w:pStyle w:val="Normal"/>
        <w:rPr/>
      </w:pPr>
      <w:r>
        <w:rPr/>
        <w:t>Yet, Alice Dary became one of Ida’s closets friends and a source of companionship and help during the years when both women were widows. Alice described Ida as being extremely perceptive, and as withdrawing until she knew someone well.</w:t>
      </w:r>
    </w:p>
    <w:p>
      <w:pPr>
        <w:pStyle w:val="Normal"/>
        <w:rPr/>
      </w:pPr>
      <w:r>
        <w:rPr/>
      </w:r>
    </w:p>
    <w:p>
      <w:pPr>
        <w:pStyle w:val="Normal"/>
        <w:rPr/>
      </w:pPr>
      <w:r>
        <w:rPr/>
        <w:t>Fay Dary and Lou became fast friends. Lou remained long and thin all his life, and Pay was short and plump, and the two combined resembled Mutt and Jeff. Fay might have gotten wind of some black cherry logs coming into the local sawmill, and the two men would pile into Fay’s pick-up trucj and fly off down the dusty road, laughing, talking and gesturing at each other.</w:t>
      </w:r>
    </w:p>
    <w:p>
      <w:pPr>
        <w:pStyle w:val="Normal"/>
        <w:rPr>
          <w:szCs w:val="22"/>
        </w:rPr>
      </w:pPr>
      <w:r>
        <w:rPr>
          <w:szCs w:val="22"/>
        </w:rPr>
      </w:r>
    </w:p>
    <w:p>
      <w:pPr>
        <w:pStyle w:val="Normal"/>
        <w:rPr/>
      </w:pPr>
      <w:r>
        <w:rPr/>
        <w:t>After Fay and Lou were gone, and Ida continued to come to Vermont alone, Alice worried over her, and helped her. Alice would figue out a way to drive Ida around to the different galleries to put Luigi’s prints around; she worried when Ida bought a power saw to cut wood (Ida was in her seventies at this time) and she was pleased when Ida satis</w:t>
        <w:softHyphen/>
        <w:t>fied a long-held wish to celebrate Christmas in Vermont. This she did with her niece Phyllis Geiseler and Phyllis’ husband and children the Christmas of 1967. She died seven week later, February 19, 1968.</w:t>
      </w:r>
    </w:p>
    <w:p>
      <w:pPr>
        <w:pStyle w:val="Normal"/>
        <w:rPr/>
      </w:pPr>
      <w:r>
        <w:rPr/>
      </w:r>
    </w:p>
    <w:p>
      <w:pPr>
        <w:pStyle w:val="Normal"/>
        <w:rPr/>
      </w:pPr>
      <w:r>
        <w:rPr/>
        <w:t>As mentioned earlier, the print “Peperoni” was the only one Rist completed in 1951. This won a purchase prize at the Newark Museum in 1952. Also in 1.952 the U.S. Navy purchased 30 prints.</w:t>
      </w:r>
    </w:p>
    <w:p>
      <w:pPr>
        <w:pStyle w:val="Normal"/>
        <w:rPr/>
      </w:pPr>
      <w:r>
        <w:rPr/>
      </w:r>
    </w:p>
    <w:p>
      <w:pPr>
        <w:pStyle w:val="Normal"/>
        <w:rPr/>
      </w:pPr>
      <w:r>
        <w:rPr/>
        <w:t>But a sad blow struck him in September of 1953 when his brother Ben died while they were in Vermont. This caused him much grief and sadness even though Ben had at times been a source of irritation, he had helped support Luigi financially and emotionally throughout his life, and they had been inseparable, even after Luigi was married. There is a photograph of Luigi taken late that fall, and the marks of sadness still show in his face.</w:t>
      </w:r>
    </w:p>
    <w:p>
      <w:pPr>
        <w:pStyle w:val="Normal"/>
        <w:rPr/>
      </w:pPr>
      <w:r>
        <w:rPr/>
      </w:r>
    </w:p>
    <w:p>
      <w:pPr>
        <w:pStyle w:val="Normal"/>
        <w:rPr/>
      </w:pPr>
      <w:r>
        <w:rPr/>
        <w:t>After Ben’s death, the sisters wished to sell the Hecker Street house and divide the sale of the property among the three survivors. It was after Ben’s death that the Rists began to consider buying property at Kirk’s Mills. The Vermont winters were too rigorous for them to face, at least for Luigi to face, and the driving too harrowing. Another factor in their decision was that their friendship with the Braithwaites had cooled.</w:t>
      </w:r>
    </w:p>
    <w:p>
      <w:pPr>
        <w:pStyle w:val="Normal"/>
        <w:rPr/>
      </w:pPr>
      <w:r>
        <w:rPr/>
      </w:r>
    </w:p>
    <w:p>
      <w:pPr>
        <w:pStyle w:val="Normal"/>
        <w:rPr/>
      </w:pPr>
      <w:r>
        <w:rPr/>
        <w:t>Ida had never been too fond of Ted, although it must have been clear to her how much he had contributed toward Luigi’s success, but apparently in this case it was a remark made by Luigi which hurt Ted’s feelings. It seems most likely the incident occurred at one of the Braithwaite’s long-lasting, free-drinking parties. Perhaps having had a bit too much, Luigi made a remark in jest about Ted’s paintings. Ted had floundered about, changing his style several times, and doubtless was sensitive anyway about his lack of success in contrast with Luigi’s. Whatever the remark was, it hurt Ted, and it was made when other people were around. It is not known whether an attempt was made later to patch it up, nor is it known whether Luigi even knew he had hurt his friend’s feelings. Perhaps he knew, yet felt he had spoken the truth and could not bring himself to apologize. There is a remarkable similarity between what we know of this incident and what happened in the earlier episode with the Hortons. But whatever the full story may be, the relationship was never the same.</w:t>
      </w:r>
    </w:p>
    <w:p>
      <w:pPr>
        <w:pStyle w:val="Normal"/>
        <w:rPr/>
      </w:pPr>
      <w:r>
        <w:rPr/>
      </w:r>
    </w:p>
    <w:p>
      <w:pPr>
        <w:pStyle w:val="Normal"/>
        <w:rPr/>
      </w:pPr>
      <w:r>
        <w:rPr/>
        <w:t>Perhaps; one reason Ida and Luigi did not buy out the sisters and stay at Mecker Street was because there were too many memories of Ben there. It has also been said that Luigi lost heart for the Vermont place after Ben’s death, perhaps for the same reason.</w:t>
      </w:r>
    </w:p>
    <w:p>
      <w:pPr>
        <w:pStyle w:val="Normal"/>
        <w:rPr/>
      </w:pPr>
      <w:r>
        <w:rPr/>
      </w:r>
    </w:p>
    <w:p>
      <w:pPr>
        <w:pStyle w:val="Normal"/>
        <w:rPr/>
      </w:pPr>
      <w:r>
        <w:rPr/>
        <w:t xml:space="preserve">It is clear, however, that the move to southeastern Pennsylvania was Luigi’s idea more than Ida’s, just as it seems clear that Ida enjoyed the Vermont place more than Luigi.  They probably bought the school house at Kirks Mills in 1955, but were still living at the Hecker Street until 1956, the year of Ida’s retirement.  The school house was in a spot they had </w:t>
      </w:r>
      <w:r>
        <w:rPr>
          <w:szCs w:val="22"/>
        </w:rPr>
        <w:t xml:space="preserve">known </w:t>
      </w:r>
      <w:r>
        <w:rPr/>
        <w:t>and enjoyed before, and t</w:t>
      </w:r>
      <w:r>
        <w:rPr>
          <w:szCs w:val="20"/>
        </w:rPr>
        <w:t xml:space="preserve">here were friends nearby. The art world of the Eastern seaboard was not too far away either. </w:t>
      </w:r>
      <w:r>
        <w:rPr>
          <w:szCs w:val="22"/>
        </w:rPr>
        <w:t xml:space="preserve">Work on </w:t>
      </w:r>
      <w:r>
        <w:rPr/>
        <w:t>remodeling the school house was done mostly by contractors, although the fussy finishing work was done by Luigi.</w:t>
      </w:r>
    </w:p>
    <w:p>
      <w:pPr>
        <w:pStyle w:val="Normal"/>
        <w:rPr/>
      </w:pPr>
      <w:r>
        <w:rPr/>
      </w:r>
    </w:p>
    <w:p>
      <w:pPr>
        <w:pStyle w:val="Normal"/>
        <w:rPr/>
      </w:pPr>
      <w:r>
        <w:rPr/>
        <w:t>In 1954 he met Toshi Yoshida, probably at a demonstration at the Philadelphia Print Club. This was the beginning of a friendly relation</w:t>
        <w:softHyphen/>
      </w:r>
      <w:r>
        <w:rPr>
          <w:szCs w:val="22"/>
        </w:rPr>
        <w:t xml:space="preserve">ship which lasted the remaining five years of Luigi’s life. The Yoshida’s became great admirers of Luigi, and were extremely helpful obtaining Japanese materials for him. Luigi used to order many supplies from them, and there is existing correspondence about paper, blocks, cutting tools, brushes and barens. True to form, Luigi attempted to design a new type </w:t>
      </w:r>
      <w:r>
        <w:rPr/>
        <w:t xml:space="preserve">of baren, and sent over </w:t>
      </w:r>
      <w:r>
        <w:rPr>
          <w:szCs w:val="22"/>
        </w:rPr>
        <w:t>two experimental ones for Yoshida to try out. But then, as now, there is no substitute for the traditional Japanese baron.  So in 1956, the Rists moved out to the school house in Kirks Mills, the Hecker Street house, where Luigi have lived for nearly 40 years, except for Florham Park, was sold to one of the upstairs tenants.  They very seldom returned to Newark after that.</w:t>
      </w:r>
    </w:p>
    <w:p>
      <w:pPr>
        <w:pStyle w:val="Normal"/>
        <w:rPr>
          <w:szCs w:val="22"/>
        </w:rPr>
      </w:pPr>
      <w:r>
        <w:rPr>
          <w:szCs w:val="22"/>
        </w:rPr>
      </w:r>
    </w:p>
    <w:p>
      <w:pPr>
        <w:pStyle w:val="Normal"/>
        <w:rPr/>
      </w:pPr>
      <w:r>
        <w:rPr/>
        <w:t>Luigi’s friend, Charles X. Carlson, was well-known in Lancaster County art circles, and through him Luigi had several local shows. His work had an instant appeal and he must have had great satisfaction from the sales he made in the last years. From one show in Lititz he sold ten prints.  People saw his work in friends homes and would go to the school house to buy one for themselves and to meet the artist.  He maintained his disarming quality of shy friendliness to the very end.  He died November 25, 1959 at the age of 71, and is buried at the Mt. Hebron Cemetery, Montclair, New Jersey.</w:t>
      </w:r>
    </w:p>
    <w:p>
      <w:pPr>
        <w:pStyle w:val="Normal"/>
        <w:rPr>
          <w:szCs w:val="22"/>
        </w:rPr>
      </w:pPr>
      <w:r>
        <w:rPr>
          <w:szCs w:val="22"/>
        </w:rPr>
      </w:r>
    </w:p>
    <w:p>
      <w:pPr>
        <w:pStyle w:val="Normal"/>
        <w:rPr>
          <w:szCs w:val="22"/>
        </w:rPr>
      </w:pPr>
      <w:r>
        <w:rPr>
          <w:szCs w:val="22"/>
        </w:rPr>
        <w:t>--- The End ---</w:t>
      </w:r>
    </w:p>
    <w:p>
      <w:pPr>
        <w:pStyle w:val="Normal"/>
        <w:rPr>
          <w:szCs w:val="22"/>
        </w:rPr>
      </w:pPr>
      <w:r>
        <w:rPr>
          <w:szCs w:val="22"/>
        </w:rPr>
      </w:r>
    </w:p>
    <w:p>
      <w:pPr>
        <w:pStyle w:val="Normal"/>
        <w:rPr/>
      </w:pPr>
      <w:r>
        <w:rPr/>
        <w:t xml:space="preserve">Note:  Filmed by the Archives of American Art, Smithsonian Institution, May 1972, through the courtesy of Barbara Whipple Heilman.  The copy used for the scan was a hand typed copy provided by Grant Heilman.  Some minor editing was done during the scanning and cleanup by Tom Gilchrist for the site </w:t>
      </w:r>
      <w:hyperlink r:id="rId2">
        <w:r>
          <w:rPr>
            <w:rStyle w:val="InternetLink"/>
          </w:rPr>
          <w:t>http://www.luigirist.com</w:t>
        </w:r>
      </w:hyperlink>
      <w:r>
        <w:rPr/>
        <w:t xml:space="preserve"> in December 2000.  However, most of the sentence structure has been left in tact.</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612" w:leader="none"/>
      </w:tabs>
      <w:spacing w:lineRule="atLeast" w:line="362"/>
      <w:ind w:firstLine="612"/>
    </w:pPr>
    <w:rPr/>
  </w:style>
  <w:style w:type="paragraph" w:styleId="TxBrp2">
    <w:name w:val="TxBr_p2"/>
    <w:basedOn w:val="Normal"/>
    <w:qFormat/>
    <w:pPr>
      <w:tabs>
        <w:tab w:val="clear" w:pos="720"/>
        <w:tab w:val="left" w:pos="8095" w:leader="none"/>
      </w:tabs>
      <w:spacing w:lineRule="atLeast" w:line="240"/>
      <w:ind w:left="6655" w:hanging="0"/>
    </w:pPr>
    <w:rPr/>
  </w:style>
  <w:style w:type="paragraph" w:styleId="TxBrp3">
    <w:name w:val="TxBr_p3"/>
    <w:basedOn w:val="Normal"/>
    <w:qFormat/>
    <w:pPr>
      <w:tabs>
        <w:tab w:val="clear" w:pos="720"/>
        <w:tab w:val="left" w:pos="1366" w:leader="none"/>
      </w:tabs>
      <w:spacing w:lineRule="atLeast" w:line="362"/>
      <w:ind w:firstLine="1366"/>
    </w:pPr>
    <w:rPr/>
  </w:style>
  <w:style w:type="paragraph" w:styleId="TxBrp4">
    <w:name w:val="TxBr_p4"/>
    <w:basedOn w:val="Normal"/>
    <w:qFormat/>
    <w:pPr>
      <w:tabs>
        <w:tab w:val="clear" w:pos="720"/>
        <w:tab w:val="left" w:pos="771" w:leader="none"/>
      </w:tabs>
      <w:spacing w:lineRule="atLeast" w:line="362"/>
      <w:ind w:left="669" w:hanging="0"/>
    </w:pPr>
    <w:rPr/>
  </w:style>
  <w:style w:type="paragraph" w:styleId="TxBrp5">
    <w:name w:val="TxBr_p5"/>
    <w:basedOn w:val="Normal"/>
    <w:qFormat/>
    <w:pPr>
      <w:spacing w:lineRule="atLeast" w:line="362"/>
      <w:ind w:left="669" w:hanging="771"/>
    </w:pPr>
    <w:rPr/>
  </w:style>
  <w:style w:type="paragraph" w:styleId="TxBrp6">
    <w:name w:val="TxBr_p6"/>
    <w:basedOn w:val="Normal"/>
    <w:qFormat/>
    <w:pPr>
      <w:spacing w:lineRule="atLeast" w:line="362"/>
      <w:ind w:left="669" w:hanging="771"/>
    </w:pPr>
    <w:rPr/>
  </w:style>
  <w:style w:type="paragraph" w:styleId="TxBrp7">
    <w:name w:val="TxBr_p7"/>
    <w:basedOn w:val="Normal"/>
    <w:qFormat/>
    <w:pPr>
      <w:tabs>
        <w:tab w:val="clear" w:pos="720"/>
        <w:tab w:val="left" w:pos="1054" w:leader="none"/>
      </w:tabs>
      <w:spacing w:lineRule="atLeast" w:line="362"/>
      <w:ind w:left="771" w:firstLine="283"/>
    </w:pPr>
    <w:rPr/>
  </w:style>
  <w:style w:type="paragraph" w:styleId="TxBrc5">
    <w:name w:val="TxBr_c5"/>
    <w:basedOn w:val="Normal"/>
    <w:qFormat/>
    <w:pPr>
      <w:spacing w:lineRule="atLeast" w:line="240"/>
      <w:jc w:val="center"/>
    </w:pPr>
    <w:rPr/>
  </w:style>
  <w:style w:type="paragraph" w:styleId="TxBrp8">
    <w:name w:val="TxBr_p8"/>
    <w:basedOn w:val="Normal"/>
    <w:qFormat/>
    <w:pPr>
      <w:tabs>
        <w:tab w:val="clear" w:pos="720"/>
        <w:tab w:val="left" w:pos="10709" w:leader="none"/>
      </w:tabs>
      <w:spacing w:lineRule="atLeast" w:line="240"/>
      <w:ind w:left="9269" w:hanging="0"/>
    </w:pPr>
    <w:rPr/>
  </w:style>
  <w:style w:type="paragraph" w:styleId="TxBrp9">
    <w:name w:val="TxBr_p9"/>
    <w:basedOn w:val="Normal"/>
    <w:qFormat/>
    <w:pPr>
      <w:tabs>
        <w:tab w:val="clear" w:pos="720"/>
        <w:tab w:val="left" w:pos="147" w:leader="none"/>
      </w:tabs>
      <w:spacing w:lineRule="atLeast" w:line="362"/>
      <w:ind w:left="1293" w:hanging="0"/>
    </w:pPr>
    <w:rPr/>
  </w:style>
  <w:style w:type="paragraph" w:styleId="TxBrp10">
    <w:name w:val="TxBr_p10"/>
    <w:basedOn w:val="Normal"/>
    <w:qFormat/>
    <w:pPr>
      <w:tabs>
        <w:tab w:val="clear" w:pos="720"/>
        <w:tab w:val="left" w:pos="6791" w:leader="none"/>
      </w:tabs>
      <w:spacing w:lineRule="atLeast" w:line="240"/>
      <w:ind w:left="53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giri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2:56:00Z</dcterms:created>
  <dc:creator>Tom Gilchrist</dc:creator>
  <dc:description/>
  <dc:language>en-US</dc:language>
  <cp:lastModifiedBy>Tom Gilchrist</cp:lastModifiedBy>
  <dcterms:modified xsi:type="dcterms:W3CDTF">2000-12-21T04:01:00Z</dcterms:modified>
  <cp:revision>17</cp:revision>
  <dc:subject/>
  <dc:title>Louis G</dc:title>
</cp:coreProperties>
</file>