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Will and Testament of Sigurd Schou (he used this spelling on l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give, devise and bequeath unto Louis Wrist (sic) and Theodore Brightw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ic), share and share alike and in equal parts, all my studio effects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 my studio, which effects consist of antiques, potteries, mode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peries, rugs, books and the like, but which effects do not, of cour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any paintings, pictures, frames and the like. It is my wish t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de these effects equally between themselves as they, in their s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retion, may deem f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ereby nominate, constitute and appoint Louis Wrist and the Milch Gall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co-executors of this my last Will and Testament, and I direct that no bo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ther security shall be required of my said execu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ou died in October of 1929. His estate was settled in 1940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People of the State of New York by the Grace of God Fre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E. C. Babcock; W. S. Budworth &amp; Son; Milton H. Dickey (my father) Ed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Dickey (my uncle); Therese C. Holm (aunt of the actress Celeste Hol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coln Safe Deposit Co., Leone Osborn; Richard H. Hoffman; John J. Dinee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comb-Macklin Co.; Peter A. Juley &amp; Sons; Salmagundi Club; P. McGunnigle 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, Inc.; New York Times; New York Herald Tribune; New York Telegram;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 American; New York Telephone Co.; Bertha A. Schou (my aunt); Crist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sgaard; Theodore Brightwait (still spelling it wrong!) Milch Art Galle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ry Hoffman; Irene Steinman; Carolyn T. Glass, as Executrix of the E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ontague Glass, deceas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the persons interested as creditors, distrubutee, or otherwise,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te of SIGURD SCHOU, deceased, who at the time of his death was res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aris, Fran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GREETING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e petition of LOUIS RIST residing at 47 Hecker Street, Newark,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rs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nd each of you are hereby cited to show cause before the Surrogat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of New York County, held at the Hall of Records in the County of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rk, on the 24th day of May, 1940, at half-past ten o'clock in the foreno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day, why the account of the proceedings of LOUIS RIST as Execu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t be judicially settl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6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ated March 6, 1940)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23:12:00Z</dcterms:created>
  <dc:creator>Tom Gilchrist</dc:creator>
  <dc:description/>
  <dc:language>en-US</dc:language>
  <cp:lastModifiedBy>Tom Gilchrist</cp:lastModifiedBy>
  <dcterms:modified xsi:type="dcterms:W3CDTF">2001-01-09T23:16:00Z</dcterms:modified>
  <cp:revision>1</cp:revision>
  <dc:subject/>
  <dc:title>Last Will and Testament of Sigurd Schou (he used this spelling on legal</dc:title>
</cp:coreProperties>
</file>